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2" w:right="-427" w:hanging="4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ECRETARIA CENTRAL DE LICITAÇÕES - CELIC RS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Nº 9145/2023</w:t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Style w:val="Markedcontent"/>
          <w:rFonts w:cs="Arial" w:ascii="Arial" w:hAnsi="Arial"/>
          <w:b/>
          <w:sz w:val="24"/>
          <w:szCs w:val="24"/>
        </w:rPr>
        <w:t>23/0400-0000010-2</w:t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TÉRIO DESEMPATE</w:t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§ 2º, do artigo 3º, da Lei Federal nº 8.666/93)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lang w:eastAsia="pt-BR"/>
        </w:rPr>
        <w:t>O Pregoeiro da Subsecretaria da Central de Licitações, designado pela Portaria 334/2022 e seus anexos, no uso de suas atribuições, considerando os princípios da isonomia e publicidade, informa que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Com o objetivo de garantir a observância do princípio constitucional da isonomia, a seleção da proposta mais vantajosa e a promoção do desenvolvimento nacional sustentável, bem como em conformidade com os princípios basilares da licitação, consultamos as licitantes participantes do presente procedimento licitatório e que apresentaram propostas iniciais no valor R$ 0,01, ou seja, em igualdade de condições, para que informe e comprove o atendimento aos requisitos de critério de desempate previstos no § 2º, do artigo 3º, da Lei Federal nº 8.666/93 (Redação dada pela Lei nº 12.349/2010) para bens e serviços:</w:t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...)</w:t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1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§2º Em igualdade de condições, como critério de desempate, será assegurada preferência, sucessivamente, aos bens e serviços: </w:t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– revogado </w:t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I – produzidos no País; </w:t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II – produzidos ou prestados por empresas brasileiras. </w:t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V – produzidos ou prestados por empresas que invistam em pesquisa e no desenvolvimento de tecnologia no País. </w:t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 – produzidos ou prestados por empresas que comprovem cumprimento de reserva de cargos prevista em lei para pessoa com deficiência ou para reabilitado da Previdência Social e que atendam às regras de acessibilidade previstas na legislação.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Desta forma os documentos comprobatórios dos critérios abaixo selecionados com “SIM” deverão ser enviados para o e-mail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u w:val="none"/>
            <w:lang w:eastAsia="pt-BR"/>
          </w:rPr>
          <w:t>pregoeiros-celic@planejamento.rs.gov.br</w:t>
        </w:r>
      </w:hyperlink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o prazo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rês dias útei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que terminará no di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3/04/2023 às 23h59min</w:t>
      </w:r>
      <w:r>
        <w:rPr>
          <w:rFonts w:eastAsia="Times New Roman" w:cs="Arial" w:ascii="Arial" w:hAnsi="Arial"/>
          <w:sz w:val="24"/>
          <w:szCs w:val="24"/>
          <w:lang w:eastAsia="pt-BR"/>
        </w:rPr>
        <w:t>, contendo no assunto o número do Pregão, para análise da Administração, os quais serão disponibilizados no sistema eletrônico www.compras.rs.gov.br, ao qual se promove o certame em tela e autuados ao processo licitatório epigrafado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551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nformo que persistindo o empate, será realizado sorteio eletrônico no sistema COMPRAS/RS, no chat da sessão, conforme previsão do §2° do artigo 45 da Lei 8666/93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ssalto que o prosseguimento com a divulgação do resultado e eventual realização de sorteio, será devidamente agendado no chat da sessão, bem como por Aviso de Prosseguimento a ser anexado no Portal COMPRAS/RS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m 10/04/2023.</w:t>
      </w:r>
    </w:p>
    <w:p>
      <w:pPr>
        <w:pStyle w:val="Normal"/>
        <w:ind w:left="-5" w:right="-5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ab/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lessandro Braga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egoeiro DELIC/CELIC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595959"/>
        <w:sz w:val="16"/>
        <w:szCs w:val="16"/>
        <w:lang w:val="en-US" w:eastAsia="en-US"/>
      </w:rPr>
    </w:pPr>
    <w:r>
      <w:rPr>
        <w:smallCaps/>
        <w:color w:val="59595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115</wp:posOffset>
              </wp:positionH>
              <wp:positionV relativeFrom="paragraph">
                <wp:posOffset>46355</wp:posOffset>
              </wp:positionV>
              <wp:extent cx="536511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5pt;margin-top:3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SUBSECRETARIA DA ADMINISTRAÇÃO CENTRAL DE LICITAÇÕES - CELIC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. BORGES DE MEDEIROS, 1501 – 2º ANDAR – CEP: 90110-150 FONE: (51) 3288-116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8985</wp:posOffset>
          </wp:positionH>
          <wp:positionV relativeFrom="paragraph">
            <wp:posOffset>-40005</wp:posOffset>
          </wp:positionV>
          <wp:extent cx="1003935" cy="523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righ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2">
    <w:name w:val="Texto em bloco2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oeiros-celic@planejamento.rs.gov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7:00Z</dcterms:created>
  <dc:creator>Administrador</dc:creator>
  <dc:description/>
  <cp:keywords/>
  <dc:language>en-US</dc:language>
  <cp:lastModifiedBy>Windows User</cp:lastModifiedBy>
  <cp:lastPrinted>2019-01-30T14:06:00Z</cp:lastPrinted>
  <dcterms:modified xsi:type="dcterms:W3CDTF">2023-04-04T19:32:00Z</dcterms:modified>
  <cp:revision>9</cp:revision>
  <dc:subject/>
  <dc:title/>
</cp:coreProperties>
</file>