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K DE ACESSO PARA DOCUMENTOS TÉCNIC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estado.rs.gov.br/separ-data-room-jardim-botanico-p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28:00Z</dcterms:created>
  <dc:creator>Marcia Cardoso de Freitas Becker</dc:creator>
  <dc:description/>
  <cp:keywords/>
  <dc:language>en-US</dc:language>
  <cp:lastModifiedBy>Marcia Cardoso de Freitas Becker</cp:lastModifiedBy>
  <dcterms:modified xsi:type="dcterms:W3CDTF">2022-10-07T18:28:00Z</dcterms:modified>
  <cp:revision>3</cp:revision>
  <dc:subject/>
  <dc:title/>
</cp:coreProperties>
</file>