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Esclarecimento – E</w:t>
      </w: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>l 0898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cerca das exigências de registro de alguns itens na ANVISA, essas exigências poderão ser flexibilizadas, considerando o Parecer da Procuradoria-Geral do Estado nº 18.132/20, bem como o art 4º da Lei 13.979/2020 que traça diretrizes gerais para as contratações públicas necessárias para atender à situação de pandemia e, ainda, nos termos da Resolução de Diretoria Colegiada – RDC 379 da Agência Nacional de Vigilância Sanitária – ANVISA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ogo, a fim de aumentar a probabilidade de êxito da dispensa de licitação, os fornecedores que não tenham os registros na ANVISA, poderão ser contratados </w:t>
      </w:r>
      <w:r>
        <w:rPr>
          <w:rFonts w:cs="Arial" w:ascii="Arial" w:hAnsi="Arial"/>
          <w:b/>
          <w:sz w:val="24"/>
          <w:szCs w:val="24"/>
          <w:lang w:eastAsia="pt-BR"/>
        </w:rPr>
        <w:t>somente se não houver outro fornecedor apto à entrega dos produtos à Fundaçã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Calibri" w:hAnsi="Calibri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</w:rPr>
        <w:t>Porto Alegre, 28 de setembr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-reis</cp:lastModifiedBy>
  <cp:lastPrinted>2015-03-27T16:30:00Z</cp:lastPrinted>
  <dcterms:modified xsi:type="dcterms:W3CDTF">2020-09-28T14:35:00Z</dcterms:modified>
  <cp:revision>20</cp:revision>
  <dc:subject/>
  <dc:title>Edital 223/08</dc:title>
</cp:coreProperties>
</file>