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VISO DE REAGENDAMENT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Nº   20/1300-0002974-0    -    PE Nº 0319/2020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ubsecretaria da Administração Central de Licitações do RS - CELIC, no uso de suas atribuições reagenda a data de abertura do Pregão acima informado conforme segue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Reagenda-se a sessão do Pregão Eletrônico para o dia </w:t>
      </w:r>
      <w:r>
        <w:rPr>
          <w:rFonts w:cs="Arial" w:ascii="Arial" w:hAnsi="Arial"/>
          <w:b/>
          <w:bCs/>
        </w:rPr>
        <w:t>09 de junho de 2020</w:t>
      </w:r>
      <w:r>
        <w:rPr>
          <w:rFonts w:cs="Arial" w:ascii="Arial" w:hAnsi="Arial"/>
        </w:rPr>
        <w:t>, às 09 horas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b) Ratificam-se os termos do Edital;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.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, 05 de junho de 2020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Jairo Peres de Oliveira,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o DELIC/CEL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70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595959"/>
        <w:sz w:val="16"/>
        <w:szCs w:val="16"/>
        <w:lang w:val="en-US" w:eastAsia="en-US"/>
      </w:rPr>
    </w:pPr>
    <w:r>
      <w:rPr>
        <w:smallCaps/>
        <w:color w:val="595959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46355</wp:posOffset>
              </wp:positionV>
              <wp:extent cx="536511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5pt;margin-top:3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SUBSECRETARIA DA ADMINISTRAÇÃO CENTRAL DE LICITAÇÕES - CELIC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AV. BORGES DE MEDEIROS, 1501 – 2º ANDAR – CEP: 90110-150 FONE: (51) 3288-116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8115</wp:posOffset>
          </wp:positionH>
          <wp:positionV relativeFrom="paragraph">
            <wp:posOffset>-299085</wp:posOffset>
          </wp:positionV>
          <wp:extent cx="2495550" cy="972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8985</wp:posOffset>
          </wp:positionH>
          <wp:positionV relativeFrom="paragraph">
            <wp:posOffset>-40005</wp:posOffset>
          </wp:positionV>
          <wp:extent cx="1003935" cy="523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right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843" w:leader="none"/>
      </w:tabs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2">
    <w:name w:val="Texto em bloco2"/>
    <w:basedOn w:val="Normal"/>
    <w:qFormat/>
    <w:pPr>
      <w:tabs>
        <w:tab w:val="clear" w:pos="708"/>
        <w:tab w:val="left" w:pos="1843" w:leader="none"/>
      </w:tabs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52:00Z</dcterms:created>
  <dc:creator>Administrador</dc:creator>
  <dc:description/>
  <cp:keywords/>
  <dc:language>en-US</dc:language>
  <cp:lastModifiedBy>Julio Fortes</cp:lastModifiedBy>
  <cp:lastPrinted>2019-01-30T14:06:00Z</cp:lastPrinted>
  <dcterms:modified xsi:type="dcterms:W3CDTF">2020-06-04T23:55:00Z</dcterms:modified>
  <cp:revision>3</cp:revision>
  <dc:subject/>
  <dc:title/>
</cp:coreProperties>
</file>