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STADO DO RIO GRANDE DO SUL</w:t>
      </w:r>
    </w:p>
    <w:p>
      <w:pPr>
        <w:pStyle w:val="Normal"/>
        <w:ind w:right="-261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CRETARIA DA SEGURANÇA PÚBLICA</w:t>
      </w:r>
    </w:p>
    <w:p>
      <w:pPr>
        <w:pStyle w:val="Normal"/>
        <w:ind w:right="-261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RIGADA MILITAR - DS</w:t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HBMS/SM – “HOSPITAL CEL IZIDRO”</w:t>
      </w:r>
    </w:p>
    <w:p>
      <w:pPr>
        <w:pStyle w:val="Heading2"/>
        <w:jc w:val="center"/>
        <w:rPr/>
      </w:pPr>
      <w:r>
        <w:rPr>
          <w:rFonts w:cs="Verdana" w:ascii="Verdana" w:hAnsi="Verdana"/>
          <w:sz w:val="22"/>
        </w:rPr>
        <w:br/>
      </w:r>
      <w:r>
        <w:rPr/>
        <w:t>TERMO DE DISPENSA DE LICITAÇÃO EMERGENCIAL Nº. 9020/HBM-SM/2020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05"/>
        <w:gridCol w:w="1985"/>
        <w:gridCol w:w="2619"/>
        <w:gridCol w:w="2268"/>
      </w:tblGrid>
      <w:tr>
        <w:trPr>
          <w:trHeight w:val="2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ODALIDADE: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a Eletrônic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º. EDI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20</w:t>
            </w:r>
            <w:r>
              <w:rPr>
                <w:color w:val="000000"/>
                <w:sz w:val="22"/>
                <w:szCs w:val="22"/>
              </w:rPr>
              <w:t>/HBM-SM/2020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TUREZA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i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4/2020</w:t>
            </w:r>
          </w:p>
        </w:tc>
      </w:tr>
      <w:tr>
        <w:trPr>
          <w:trHeight w:val="15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º. PROCES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03-0008348-3</w:t>
            </w:r>
          </w:p>
        </w:tc>
      </w:tr>
      <w:tr>
        <w:trPr>
          <w:trHeight w:val="8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AMÍLIA: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QUIPAMENTOS/MATERIAIS MÉDICO HOSPITALARES/ENFERMAGEM (Artigos Cirúrgicos e Laboratoriais)</w:t>
            </w:r>
          </w:p>
        </w:tc>
      </w:tr>
      <w:tr>
        <w:trPr>
          <w:trHeight w:val="2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OCAL: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compras.rs.gov.br</w:t>
              </w:r>
            </w:hyperlink>
          </w:p>
        </w:tc>
      </w:tr>
      <w:tr>
        <w:trPr>
          <w:trHeight w:val="70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TA/HORA DO CERTAM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/05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h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SE LEGAL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esente aquisição reger-se-á pela Lei Estadual nº. 13.179, de 12 de junho de 2009 e subsidiariamente pela Lei Federal nº. 8.666, de 21 de junho de 1993, Art. 24, Inc. IV; Lei 10.520, de 17 de julho de 2002; Lei Complementar nº. 123, de 14 de Dezembro de 2006 e pelas condições previstas neste termo e seus anexos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TO</w:t>
      </w:r>
    </w:p>
    <w:p>
      <w:pPr>
        <w:pStyle w:val="Normal"/>
        <w:ind w:left="360" w:firstLine="360"/>
        <w:jc w:val="both"/>
        <w:rPr/>
      </w:pPr>
      <w:r>
        <w:rPr/>
        <w:t>Conforme descrição contida no anexo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DIÇÕES PARA PARTICIPAÇÃO NO CERTAM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empresa proponente deverá apresentar sua proposta e demais documentos conforme o item 4 deste edital, sob pena de ser desclassificada ao iniciar-se a disputa eletrônic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A empresa não poderá constar no CADIN (Cadastro de Inadimplentes) e nem no CFIL (Cadastro de fornecedores impedidos de licitar)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A DE APRESENTAÇÃO DE PROPOSTA E DEMAIS DOCUMENT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apresentação de proposta comercial pressupõe a concordância com o Termo de Dispensa de Licitação na sua ínteg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proposta comercial deverá ser anexada eletronicamente em campo específico no site </w:t>
      </w:r>
      <w:hyperlink r:id="rId3">
        <w:r>
          <w:rPr>
            <w:rStyle w:val="InternetLink"/>
          </w:rPr>
          <w:t>www.compras.rs.gov.br</w:t>
        </w:r>
      </w:hyperlink>
      <w:r>
        <w:rPr/>
        <w:t xml:space="preserve">, até o dia </w:t>
      </w:r>
      <w:r>
        <w:rPr>
          <w:color w:val="FF0000"/>
        </w:rPr>
        <w:t>04 de Maio de 2020 às 09h30mi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ventuais documentos exigidos como condição para a participação no certame deverão ser apresentados até o dia </w:t>
      </w:r>
      <w:r>
        <w:rPr>
          <w:color w:val="FF0000"/>
        </w:rPr>
        <w:t>04 de Maio de 2020</w:t>
      </w:r>
      <w:r>
        <w:rPr/>
        <w:t xml:space="preserve"> pelo site acima e caso não seja possível inserir os documentos exigidos eletronicamente, deverá ser remetido via e-mail para </w:t>
      </w:r>
      <w:r>
        <w:rPr>
          <w:color w:val="0070C0"/>
          <w:u w:val="single"/>
        </w:rPr>
        <w:t>hbmsmcompras@gmail.com</w:t>
      </w:r>
      <w:r>
        <w:rPr/>
        <w:t>, também dentro do período de tempo estipulado que antecede a disputa eletrônic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roposta deverá conter obrigatoriament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alor cotado em reais, unitário e total de forma legível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A empresa deverá informar o modelo e a marca do equipamento ou material proposto, sendo que </w:t>
      </w:r>
      <w:r>
        <w:rPr/>
        <w:t xml:space="preserve">o HBM/SM poderá requerer teste/amostra do produto antes de declarar o vencedor ou após o recebimento do produto, podendo devolvê-lo caso não atenda as exigências deste edital ou da legislação pertinente ao produto quanto ao seu registro, fabricação, armazenamento, autorização para comercialização, exigências da ANVISA ou INMETRO. </w:t>
      </w:r>
      <w:r>
        <w:rPr>
          <w:color w:val="000000"/>
        </w:rPr>
        <w:t>O HBM/SM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/>
        <w:t xml:space="preserve">Prazo de validade da proposta por 60 (sessenta) dias, a contar da data da realização do certame. Caso não conste na proposta a validade será subentendida como de 60 (sessenta) dias;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proposta deverá constar o nº. do CNPJ, endereço e nº. de telefone da Empresa, às condições de pagamento, sendo que, “contra empenho” considerar-se-á 45 (quarenta e cinco) dia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critério de julgamento será o lance de menor preço por lote ou por item conforme critério de disputa, incluindo todos os encargos com impostos, taxas e fretes, respeitado o Valor Unitário Máximo Aceitável (VUMA), adjudicando-se ao vencedor após satisfeitas as condições exigidas neste edital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licitante será responsável por todas as transações e informações efetuadas em seu nome no sistema eletrônico, assumindo como firmes e verdadeiras suas propostas e lanc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dos os itens do Anexo I deverão ser originais de fábrica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O HBM/SM se reserva ao direito de desclassificar proposta que não atenda as especificações solicitadas ou que os materiais apresentados não atendam ao pedido formulado no proces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2" w:leader="none"/>
          <w:tab w:val="left" w:pos="1000" w:leader="none"/>
        </w:tabs>
        <w:jc w:val="both"/>
        <w:rPr/>
      </w:pPr>
      <w:r>
        <w:rPr>
          <w:color w:val="FF0000"/>
        </w:rPr>
        <w:t xml:space="preserve">Após a adjudicação dos lotes as empresas vencedoras deverão encaminhar via e-                                  mail  </w:t>
      </w:r>
      <w:hyperlink r:id="rId4">
        <w:r>
          <w:rPr>
            <w:rStyle w:val="InternetLink"/>
            <w:color w:val="0070C0"/>
            <w:u w:val="single"/>
          </w:rPr>
          <w:t>hbmsmcompras@gmail.com</w:t>
        </w:r>
      </w:hyperlink>
      <w:r>
        <w:rPr>
          <w:color w:val="FF0000"/>
        </w:rPr>
        <w:t xml:space="preserve"> os documentos fiscais: Certidões Negativas – Estadual, Federal, Municipal, FGTS, Trabalhista e CEI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ENTREGA DE PRODUTOS E FORMA DE PAG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 prazo de entrega será de </w:t>
      </w:r>
      <w:r>
        <w:rPr>
          <w:b/>
        </w:rPr>
        <w:t>10</w:t>
      </w:r>
      <w:r>
        <w:rPr/>
        <w:t xml:space="preserve"> dias, a contar da data do recebimento da nota de empenho. A não entrega no prazo estipulado acarretará multa na ordem de 0,5% (meio por cento), por dia de atraso, calculado sobre o valor total da obrigação, até o limite máximo de 10% (dez por cento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ocal de entrega dos produtos: no Hospital da Brigada Militar de Santa Maria, sito à Rua Euclides da Cunha, nº 1800, bairro Nª Sª das Dores, RS, Santa Maria, CEP 97090-000, </w:t>
      </w:r>
      <w:r>
        <w:rPr>
          <w:b/>
        </w:rPr>
        <w:t>no setor de Farmácia, de segunda à sexta-feira das 09:00 às 17:00h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forma de pagamento será mediante empenho em até 30 (trinta) dias após a efetiva entrega do material e/ou execução dos serviços, apresentação da nota fiscal/fatura e conforme cronograma de pagamento da Secretaria da Fazenda Estadua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Para a entrega da mercadoria será exigido nota fiscal eletrônic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HBM/SM, poderá não aceitar o produto, caso o mesmo não esteja de acordo com o Anexo I do Edital, ou que o material ofertado seja de qualidade inferior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S SANÇÕES ADMINISTRATIVAS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1- </w:t>
      </w:r>
      <w:r>
        <w:rPr>
          <w:rFonts w:cs="Times New Roman" w:ascii="Times New Roman" w:hAnsi="Times New Roman"/>
        </w:rPr>
        <w:t xml:space="preserve">A penalidade de impedimento do direito de licitar e contratar com a administração Pública pelo prazo de até 05 (cinco) anos será aplicada ao licitante ou ao contratado, sem prejuízo das multas previstas em contrato e demais cominações legais, nos seguintes casos: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 xml:space="preserve">não apresentação dos documentos exigidos para o certame, no todo ou em parte;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 xml:space="preserve">apresentação de documentos falsos ou falsificados;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 xml:space="preserve">recusa em manter a proposta, observado o prazo da sua validade;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 xml:space="preserve">recusa injustificada em assinar o termo de contrato ou em retirar a nota de empenho no prazo estabelecido;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</w:rPr>
        <w:t xml:space="preserve">prática de atos ilícitos visando frustrar os objetivos da dispensa de licitação;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f) </w:t>
      </w:r>
      <w:r>
        <w:rPr>
          <w:rFonts w:cs="Times New Roman" w:ascii="Times New Roman" w:hAnsi="Times New Roman"/>
        </w:rPr>
        <w:t xml:space="preserve">cometimento de falhas ou fraudes na execução objeto;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g) </w:t>
      </w:r>
      <w:r>
        <w:rPr>
          <w:rFonts w:cs="Times New Roman" w:ascii="Times New Roman" w:hAnsi="Times New Roman"/>
        </w:rPr>
        <w:t xml:space="preserve">condenação definitiva pela prática dolosa de fraude fiscal no recolhimento de quaisquer tributos;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h) </w:t>
      </w:r>
      <w:r>
        <w:rPr>
          <w:rFonts w:cs="Times New Roman" w:ascii="Times New Roman" w:hAnsi="Times New Roman"/>
        </w:rPr>
        <w:t>prática de atos ilícitos, demonstrando não possuir idoneidade para contratar com a Administração Pública;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</w:rPr>
        <w:t>7.2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>ela inexecução total ou parcial do objeto do certame, serão aplicadas pela Administração, garantida a prévia defesa, as seguintes sanções, previstas integralmente na lei 8.666/93, em especial: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advertência;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multa, na forma prevista no instrumento convocatório ou no contrato;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suspensão temporária de participação em licitação e impedimento de contratar com a Administração, por prazo não superior a 2 (dois) anos;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declaração de inidoneidade para licitar ou contratar com a Administração Pública enquanto perdurarem os motivos determinantes da punição ou até que seja promovida a reabilitação perante a própria autoridade que aplicou a penalidade, que será concedida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pre que o contratado ressarcir a Administração pelos prejuízos resultantes e após decorrido o prazo da sanção aplicada com base no item anterior letra “c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ESCLARECIMENTO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FF0000"/>
        </w:rPr>
        <w:t>Para obter informações ou esclarecimentos sobre os itens solicitados a empresa deverá entrar em contato com o Setor de Farmácia pelo telefone (55) 984143479, das 09h às 17h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m caso de necessidade de esclarecimentos sobre este edital, a empresa deverá entrar em contato com o Setor de Compras, pelo telefone (55) 984227342, ou pelo e-mail </w:t>
      </w:r>
      <w:hyperlink r:id="rId5">
        <w:r>
          <w:rPr>
            <w:rStyle w:val="InternetLink"/>
          </w:rPr>
          <w:t>hbmsmcompras@gmail.com</w:t>
        </w:r>
      </w:hyperlink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As empresas enquadradas no Art. 1º do Decreto 43.295, de 18 de agosto de 2004 (Programa RS Competitivo), deverão apresentar as propostas já com valor líquido, ou seja, sem a carga tributária do ICMS, para os itens assim definidos no edital.</w:t>
      </w:r>
    </w:p>
    <w:p>
      <w:pPr>
        <w:pStyle w:val="Normal"/>
        <w:suppressAutoHyphens w:val="true"/>
        <w:ind w:left="792" w:hanging="0"/>
        <w:jc w:val="both"/>
        <w:rPr/>
      </w:pPr>
      <w:r>
        <w:rPr/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  <w:t>ESTADO DO RIO GRANDE DO SUL</w:t>
      </w:r>
    </w:p>
    <w:p>
      <w:pPr>
        <w:pStyle w:val="Normal"/>
        <w:ind w:right="-261" w:hanging="0"/>
        <w:jc w:val="center"/>
        <w:rPr>
          <w:sz w:val="22"/>
        </w:rPr>
      </w:pPr>
      <w:r>
        <w:rPr>
          <w:sz w:val="22"/>
        </w:rPr>
        <w:t>SECRETARIA DA SEGURANÇA PÚBLICA</w:t>
      </w:r>
    </w:p>
    <w:p>
      <w:pPr>
        <w:pStyle w:val="Normal"/>
        <w:ind w:right="-261" w:hanging="0"/>
        <w:jc w:val="center"/>
        <w:rPr>
          <w:sz w:val="22"/>
        </w:rPr>
      </w:pPr>
      <w:r>
        <w:rPr>
          <w:sz w:val="22"/>
        </w:rPr>
        <w:t>BRIGADA MILITAR - DS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HBM/SM – “HOSPITAL CEL IZIDRO”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 Antiqua" w:hAnsi="Book Antiqua" w:cs="Book Antiqua"/>
          <w:i/>
          <w:i/>
        </w:rPr>
      </w:pPr>
      <w:r>
        <w:rPr/>
        <w:t>TERMO DE DISPENSA DE LICITAÇÃO EMERGENCIAL Nº. 9020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/HBM-SM/202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Book Antiqua" w:ascii="Book Antiqua" w:hAnsi="Book Antiqua"/>
          <w:i/>
        </w:rPr>
        <w:t xml:space="preserve">OBJETO: </w:t>
      </w:r>
      <w:r>
        <w:rPr>
          <w:rFonts w:cs="Book Antiqua" w:ascii="Book Antiqua" w:hAnsi="Book Antiqua"/>
          <w:sz w:val="20"/>
        </w:rPr>
        <w:t xml:space="preserve">EQUIPAMENTOS/MATERIAIS MÉDICO HOSPITALARES/ENFERMAGEM 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sz w:val="20"/>
        </w:rPr>
        <w:t>(Artigos Cirúrgicos e Laboratoriais)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Lote 01:</w:t>
      </w:r>
    </w:p>
    <w:tbl>
      <w:tblPr>
        <w:tblW w:w="10800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7614"/>
        <w:gridCol w:w="1182"/>
        <w:gridCol w:w="962"/>
      </w:tblGrid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DOS BENS E/OU SERVIÇOS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. PAD.</w:t>
            </w:r>
          </w:p>
        </w:tc>
      </w:tr>
      <w:tr>
        <w:trPr>
          <w:trHeight w:val="12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LUVA HOSPITALAR - 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TIPO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PROCEDIMENTO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USO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HOSPITALAR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MATERIAL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LÁTEX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TAMANHO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P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ESTERILIDADE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NÃO ESTÉRIL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ESPESSURA MÍNIMA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0,08MM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COMPRIMENTO MÍNIMO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240 MILÍMETROS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SUPERFÍCIE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LISA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CORES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NATURAL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LUBRIFICAÇÃO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SEM PÓ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REGISTRO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NA ANVISA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VALIDADE MÍNIMA NA DATA DA ENTREGA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30 MESES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APRESENTAÇÃO COMERCIAL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EMBALAGEM COM 100 UNIDADES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CA VÁLIDO DO MINISTÉRIO DO TRABALHO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SIM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PROTEGE AS MÃOS DO USUÁR CONTRA AGENTES BIOLÓGICOS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SIM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Lote 02:</w:t>
      </w:r>
    </w:p>
    <w:tbl>
      <w:tblPr>
        <w:tblW w:w="10709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7550"/>
        <w:gridCol w:w="1172"/>
        <w:gridCol w:w="954"/>
      </w:tblGrid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DOS BENS E/OU SERVIÇOS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. PAD.</w:t>
            </w:r>
          </w:p>
        </w:tc>
      </w:tr>
      <w:tr>
        <w:trPr>
          <w:trHeight w:val="1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jc w:val="both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LUVA HOSPITALAR - 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TIPO: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PROCEDIMENTO;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USO: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HOSPITALAR;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MATERIAL: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LÁTEX;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TAMANHO: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M;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ESTERILIDADE: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NÃO ESTÉRIL;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ESPESSURA MÍNIMA: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0,08MM;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COMPRIMENTO MÍNIMO: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240 MILÍMETROS;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SUPERFÍCIE: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LISA;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CORES: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NATURAL;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LUBRIFICAÇÃO: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SEM PÓ;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REGISTRO: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NA ANVISA;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VALIDADE MÍNIMA NA DATA DA ENTREGA: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30 MESES;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APRESENTAÇÃO COMERCIAL: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EMBALAGEM COM 100 UNIDADES;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CA VÁLIDO DO MINISTÉRIO DO TRABALHO: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SIM;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PROTEGE AS MÃOS DO USUÁR CONTRA AGENTES BIOLÓGICOS: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SIM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Lote 03:</w:t>
      </w:r>
    </w:p>
    <w:tbl>
      <w:tblPr>
        <w:tblW w:w="10780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7600"/>
        <w:gridCol w:w="1180"/>
        <w:gridCol w:w="96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DOS BENS E/OU SERVIÇOS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. PAD.</w:t>
            </w:r>
          </w:p>
        </w:tc>
      </w:tr>
      <w:tr>
        <w:trPr>
          <w:trHeight w:val="7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DETERGENTE HOSPITALAR - 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COMPOSIÇÃO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BASE DE ÁCIDO FOSFÓRICO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USO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REMOÇÃO DE SUJIDADES, RESÍDUOS, MANCHAS E OXIDAÇÃO DE AUTOCLAVES E UTENSÍLIOS EM AÇO INOX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PH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ÁCIDO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SOLÚVEL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EM ÁGUA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ALCALINIDADE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NÃO ALCALINO;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APRESENTAÇÃO COMERCIAL: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FRASCO COM NO MÍNIMO 1 LITR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R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Lote 04:</w:t>
      </w:r>
    </w:p>
    <w:tbl>
      <w:tblPr>
        <w:tblW w:w="10780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7600"/>
        <w:gridCol w:w="1180"/>
        <w:gridCol w:w="96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DOS BENS E/OU SERVIÇOS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. PAD.</w:t>
            </w:r>
          </w:p>
        </w:tc>
      </w:tr>
      <w:tr>
        <w:trPr>
          <w:trHeight w:val="10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ÓLEO LUBRIFICANTE -  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TIPO: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 LUBRIFICANTE PARA INSTRUMENTOS CIRÚRGICOS A BASE DE ÓLEOS MINERAIS E HIDROCARBONOS, SEM SILICONE, ATÓXICO E PERMEÁVEL E ESTERELIZÁVEL PELO VAPOR DE AUTOCLAVE.; 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USO: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 LUBRIFICAÇÃO DE INSTRUMENTOS CIRÚRGICOS E INIBIDOR DE CORROSÃO; 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FUNÇÃO: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 LUBRIFICAR E MANTER O DESEMPENHO DOS INSTRUMENTOS; 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APRESENTAÇÃO: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 FRASCOS COM NO MÍNIMO 750ML E NO MÁXIMO 5L; 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INFORMAÇÃO COMPLEMENTAR DO ITEM: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 VALIDADE MÍNIMA DE 24 MESE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R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Lote 05:</w:t>
      </w:r>
    </w:p>
    <w:tbl>
      <w:tblPr>
        <w:tblW w:w="10780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7600"/>
        <w:gridCol w:w="1180"/>
        <w:gridCol w:w="96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DOS BENS E/OU SERVIÇOS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. PAD.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FITA TESTE PARA MEDIR CONCENTRAÇÃO EM PPM DE ACIDO PERACÉTICO. FRASCO COM NO MÍNIMO 30 FIT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R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Santa Maria/RS, 28 de Abril de 202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LSA REGINA FIORIN FRAZZON – TCel QO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 do HBM/SM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http://www.compras.rs.gov.br/" TargetMode="External"/><Relationship Id="rId4" Type="http://schemas.openxmlformats.org/officeDocument/2006/relationships/hyperlink" Target="mailto:hbmsmcompras@gmail.com" TargetMode="External"/><Relationship Id="rId5" Type="http://schemas.openxmlformats.org/officeDocument/2006/relationships/hyperlink" Target="mailto:hbmsmcompra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3:00Z</dcterms:created>
  <dc:creator>Proprietario</dc:creator>
  <dc:description/>
  <cp:keywords/>
  <dc:language>en-US</dc:language>
  <cp:lastModifiedBy>Temp_Contratos</cp:lastModifiedBy>
  <cp:lastPrinted>2010-06-10T12:20:00Z</cp:lastPrinted>
  <dcterms:modified xsi:type="dcterms:W3CDTF">2020-04-28T18:23:00Z</dcterms:modified>
  <cp:revision>39</cp:revision>
  <dc:subject/>
  <dc:title>ESTADO DO RIO GRANDE DO SUL</dc:title>
</cp:coreProperties>
</file>