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TADO DO RIO GRANDE DO SUL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RIGADA MILITAR - DS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HBMS/SM – “HOSPITAL CEL IZIDRO”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2"/>
        </w:rPr>
        <w:br/>
      </w:r>
      <w:r>
        <w:rPr/>
        <w:t>TERMO DE DISPENSA DE LICITAÇÃO Nº. 9023/HBM-SM/2020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5"/>
        <w:gridCol w:w="1985"/>
        <w:gridCol w:w="2619"/>
        <w:gridCol w:w="2268"/>
      </w:tblGrid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DALIDADE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Eletrôn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EDI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  <w:r>
              <w:rPr>
                <w:color w:val="000000"/>
                <w:sz w:val="22"/>
                <w:szCs w:val="22"/>
              </w:rPr>
              <w:t>/HBM-SM/2020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TUREZA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4/2020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PROCES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03-0007870-6</w:t>
            </w:r>
          </w:p>
        </w:tc>
      </w:tr>
      <w:tr>
        <w:trPr>
          <w:trHeight w:val="8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AMÍLIA: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ÊNEROS PARA ALIMENTAÇÃO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CAL: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ompras.rs.gov.br</w:t>
              </w:r>
            </w:hyperlink>
          </w:p>
        </w:tc>
      </w:tr>
      <w:tr>
        <w:trPr>
          <w:trHeight w:val="70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/HORA DO CERTA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/04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h00mi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SE LEGAL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ente aquisição reger-se-á pela Lei Estadual nº. 13.179, de 12 de junho de 2009 e subsidiariamente pela Lei Federal nº. 8.666, de 21 de junho de 1993, Art. 24, Inc. II; Lei 10.520, de 17 de julho de 2002; Lei Complementar nº. 123, de 14 de Dezembro de 2006 e pelas condições previstas neste termo e seus anexos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O</w:t>
      </w:r>
    </w:p>
    <w:p>
      <w:pPr>
        <w:pStyle w:val="Normal"/>
        <w:ind w:left="360" w:firstLine="360"/>
        <w:jc w:val="both"/>
        <w:rPr/>
      </w:pPr>
      <w:r>
        <w:rPr/>
        <w:t>Conforme discriminação contida no anexo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ÇÕES PARA PARTICIPAÇÃO NO CERTA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mpresa proponente deverá apresentar sua proposta e demais documentos conforme o item 4 deste edital, sob pena de ser desclassificada ao iniciar-se a disputa eletrônica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 empresa não poderá constar no CADIN- (Cadastro de Inadimplentes) e nem no CFIL-(Cadastro de fornecedores impedidos de licitar)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 DE APRESENTAÇÃO DE PROPOSTA E DEMAIS DOCUMEN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apresentação de proposta comercial pressupõe a concordância com o Termo de Dispensa de Licitação na sua ínteg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proposta comercial deverá ser anexada eletronicamente em campo específico no site: </w:t>
      </w:r>
      <w:hyperlink r:id="rId3">
        <w:r>
          <w:rPr>
            <w:rStyle w:val="InternetLink"/>
          </w:rPr>
          <w:t>www.compras.rs.gov.br</w:t>
        </w:r>
      </w:hyperlink>
      <w:r>
        <w:rPr/>
        <w:t xml:space="preserve">, até o dia </w:t>
      </w:r>
      <w:r>
        <w:rPr>
          <w:color w:val="FF0000"/>
        </w:rPr>
        <w:t>16 de Abril de 2020 às 09h30m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ventuais documentos exigidos como condição para a participação no certame deverão ser apresentados até o dia </w:t>
      </w:r>
      <w:r>
        <w:rPr>
          <w:color w:val="FF0000"/>
        </w:rPr>
        <w:t>16 de Abril de 2020</w:t>
      </w:r>
      <w:r>
        <w:rPr/>
        <w:t xml:space="preserve"> pelo site acima e caso não seja possível inserir os documentos exigidos eletronicamente, deverá ser remetido via e-mail para </w:t>
      </w:r>
      <w:r>
        <w:rPr>
          <w:color w:val="0070C0"/>
          <w:u w:val="single"/>
        </w:rPr>
        <w:t>hbmsmcompras@gmail.com</w:t>
      </w:r>
      <w:r>
        <w:rPr/>
        <w:t>, também dentro do período de tempo estipulado que antecede a disputa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roposta deverá conter obrigatoriament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alor cotado em reais, unitário e total de forma legível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A empresa deverá informar o modelo e a marca do equipamento ou material proposto, sendo que </w:t>
      </w:r>
      <w:r>
        <w:rPr/>
        <w:t xml:space="preserve">o HBM/SM poderá requerer teste/amostra do produto antes de declarar o vencedor ou após o recebimento do produto, podendo devolvê-lo caso não atenda as exigências deste edital ou da legislação pertinente ao produto quanto ao seu registro, fabricação, armazenamento, autorização para comercialização, exigências da ANVISA ou INMETRO. </w:t>
      </w:r>
      <w:r>
        <w:rPr>
          <w:color w:val="000000"/>
        </w:rPr>
        <w:t>O HBM/SM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/>
        <w:t xml:space="preserve">Prazo de validade da proposta por 60 (sessenta) dias, a contar da data da realização do certame. Caso não conste na proposta a validade será subentendida como de 60 (sessenta) dias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roposta deverá constar o nº. do CNPJ, endereço e nº. de telefone da Empresa, às condições de pagamento, sendo que, “contra empenho” considerar-se-á 45 (quarenta e cinco) di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critério de julgamento será o lance de menor preço por lote ou por item conforme critério de disputa, incluindo todos os encargos com impostos, taxas e fretes, respeitado o Valor Unitário Máximo Aceitável (VUMA), adjudicando-se ao vencedor após satisfeitas as condições exigidas neste edital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icitante será responsável por todas as transações e informações efetuadas em seu nome no sistema eletrônico, assumindo como firmes e verdadeiras suas propostas e lanc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dos os itens do Anexo I deverão ser originais de fábrica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 HBM/SM se reserva ao direito de desclassificar proposta que não atenda as especificações solicitadas ou que os materiais apresentados não atendam ao pedido formulado no proces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jc w:val="both"/>
        <w:rPr/>
      </w:pPr>
      <w:r>
        <w:rPr>
          <w:color w:val="FF0000"/>
        </w:rPr>
        <w:t xml:space="preserve">Após a adjudicação dos lotes as empresas vencedoras deverão encaminhar via e-                                  mail  </w:t>
      </w:r>
      <w:hyperlink r:id="rId4">
        <w:r>
          <w:rPr>
            <w:rStyle w:val="InternetLink"/>
            <w:color w:val="FF0000"/>
          </w:rPr>
          <w:t>hbmsmcompras@gmail.com</w:t>
        </w:r>
      </w:hyperlink>
      <w:r>
        <w:rPr>
          <w:color w:val="FF0000"/>
        </w:rPr>
        <w:t xml:space="preserve"> os documentos fiscais: Certidões Negativas – Estadual, Federal, Municipal, INSS, FGTS, Trabalhista,  e certidão CE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NTREGA DE PRODUTOS E FORMA DE PAG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prazo de entrega será de </w:t>
      </w:r>
      <w:r>
        <w:rPr>
          <w:b/>
        </w:rPr>
        <w:t>10</w:t>
      </w:r>
      <w:r>
        <w:rPr/>
        <w:t xml:space="preserve"> dias, a contar da data do recebimento da nota de empenho. A não entrega no prazo estipulado acarretará multa na ordem de 0,5% (meio por cento), por dia de atraso, calculado sobre o valor total da obrigação, até o limite máximo de 10% (dez por cento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ocal de entrega dos produtos: no Hospital da Brigada Militar de Santa Maria, sito à Rua Euclides da Cunha, nº 1800, bairro Nª Sª das Dores, RS, Santa Maria, CEP 97090-000, </w:t>
      </w:r>
      <w:r>
        <w:rPr>
          <w:b/>
        </w:rPr>
        <w:t>no setor de Aprovisionadoria, de segunda à sexta-feira das 09:00 às 17:00h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orma de pagamento será mediante empenho em até 30 (trinta) dias após a efetiva entrega do material e/ou execução dos serviços, apresentação da nota fiscal/fatura e conforme cronograma de pagamento da Secretaria da Fazenda Estadu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Para a entrega da mercadoria será exigido nota fiscal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HBM/SM, poderá não aceitar o produto, caso o mesmo não esteja de acordo com o Anexo I do Edital, ou que o material ofertado seja de qualidade inferior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S SANÇÕES ADMINISTRATIVAS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1- </w:t>
      </w:r>
      <w:r>
        <w:rPr>
          <w:rFonts w:cs="Times New Roman" w:ascii="Times New Roman" w:hAnsi="Times New Roman"/>
        </w:rPr>
        <w:t xml:space="preserve">A penalidade de impedimento do direito de licitar e contratar com a administração Pública pelo prazo de até 05 (cinco) anos será aplicada ao licitante ou ao contratado, sem prejuízo das multas previstas em contrato e demais cominações legais, nos seguintes casos: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não apresentação dos documentos exigidos para o certame, no todo ou em parte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apresentação de documentos falsos ou falsificados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recusa em manter a proposta, observado o prazo da sua validade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recusa injustificada em assinar o termo de contrato ou em retirar a nota de empenho no prazo estabelecido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 xml:space="preserve">prática de atos ilícitos visando frustrar os objetivos da dispensa de licitação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</w:rPr>
        <w:t xml:space="preserve">cometimento de falhas ou fraudes na execução objeto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</w:rPr>
        <w:t xml:space="preserve">condenação definitiva pela prática dolosa de fraude fiscal no recolhimento de quaisquer tributos; 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h) </w:t>
      </w:r>
      <w:r>
        <w:rPr>
          <w:rFonts w:cs="Times New Roman" w:ascii="Times New Roman" w:hAnsi="Times New Roman"/>
        </w:rPr>
        <w:t>prática de atos ilícitos, demonstrando não possuir idoneidade para contratar com a Administração Pública;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</w:rPr>
        <w:t>7.2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ela inexecução total ou parcial do objeto do certame, serão aplicadas pela Administração, garantida a prévia defesa, as seguintes sanções, previstas integralmente na lei 8.666/93, em especial: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dvertência;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multa, na forma prevista no instrumento convocatório ou no contrato;</w:t>
      </w:r>
    </w:p>
    <w:p>
      <w:pPr>
        <w:pStyle w:val="Default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uspensão temporária de participação em licitação e impedimento de contratar com a Administração, por prazo não superior a 2 (dois) anos;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declaração de inidoneidade para licitar ou contratar com a Administração Pública enquanto perdurarem os motivos determinantes da punição ou até que seja promovida a reabilitação perante a própria autoridade que aplicou a penalidade, que será concedida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pre que o contratado ressarcir a Administração pelos prejuízos resultantes e após decorrido o prazo da sanção aplicada com base no item anterior letra “c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ESCLARECIMENT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>Para obter informações ou esclarecimentos sobre os itens solicitados a empresa deverá entrar em contato com o Setor de Aprovisionadoria pelo telefone (55) 984050238 das 09h00min às 17h00min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m caso de necessidade de esclarecimentos sobre este edital, a empresa deverá entrar em contato com o Setor de Compras, pelo telefone (55) 984227342 / 3220-6711, ou pelo e-mail </w:t>
      </w:r>
      <w:hyperlink r:id="rId5">
        <w:r>
          <w:rPr>
            <w:rStyle w:val="InternetLink"/>
          </w:rPr>
          <w:t>hbmsmcompras@gmail.com</w:t>
        </w:r>
      </w:hyperlink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As empresas enquadradas no Art. 1º do Decreto 43.295,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As quantidades serão fracionadas em até 6 (seis) entregas, conforme necessidade de demanda do HBM/SM.</w:t>
      </w:r>
    </w:p>
    <w:p>
      <w:pPr>
        <w:pStyle w:val="Normal"/>
        <w:suppressAutoHyphens w:val="true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  <w:t>ESTADO DO RIO GRANDE DO SUL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BRIGADA MILITAR - D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BM/SM – “HOSPITAL CEL IZIDRO”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i/>
          <w:i/>
        </w:rPr>
      </w:pPr>
      <w:r>
        <w:rPr/>
        <w:t>TERMO DE DISPENSA DE LICITAÇÃO Nº. 902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/HBM-SM/202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ook Antiqua" w:ascii="Book Antiqua" w:hAnsi="Book Antiqua"/>
          <w:i/>
        </w:rPr>
        <w:t>OBJETO: Gêneros de Alimentação para o HBM/SM.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ote 01:</w:t>
      </w:r>
    </w:p>
    <w:tbl>
      <w:tblPr>
        <w:tblW w:w="10780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7600"/>
        <w:gridCol w:w="1180"/>
        <w:gridCol w:w="96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S BENS E/OU SERVIÇOS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. PAD.</w:t>
            </w:r>
          </w:p>
        </w:tc>
      </w:tr>
      <w:tr>
        <w:trPr>
          <w:trHeight w:val="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OGURTE NATURAL DESNATADO PT COM 170 G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</w:t>
            </w:r>
          </w:p>
        </w:tc>
      </w:tr>
      <w:tr>
        <w:trPr>
          <w:trHeight w:val="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OGURTE POLPA DE FRUTAS PT COM 120 G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N</w:t>
            </w:r>
          </w:p>
        </w:tc>
      </w:tr>
      <w:tr>
        <w:trPr>
          <w:trHeight w:val="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IJO LANCHE FATIADO SEPARADO UNILATERALMENTE COM PLÁSTICO, EMBALADO A VÁCUO EM KG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EIJO RICOTA LIGHT, EMBALADO COM PESO EM KG, INSPECIONADO POR ORGÃO OFICIA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G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anta Maria/RS, 14 de Abril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GELSA REGINA FIORIN FRAZZON– Ten Cel QOES</w:t>
      </w:r>
    </w:p>
    <w:p>
      <w:pPr>
        <w:pStyle w:val="Normal"/>
        <w:jc w:val="center"/>
        <w:rPr/>
      </w:pPr>
      <w:r>
        <w:rPr/>
        <w:t>Diretora Geral do HBM/S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mailto:hbmsmcompras@gmail.com" TargetMode="External"/><Relationship Id="rId5" Type="http://schemas.openxmlformats.org/officeDocument/2006/relationships/hyperlink" Target="mailto:hbmsmcompr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Proprietario</dc:creator>
  <dc:description/>
  <cp:keywords/>
  <dc:language>en-US</dc:language>
  <cp:lastModifiedBy>Temp_Contratos</cp:lastModifiedBy>
  <cp:lastPrinted>2010-06-10T12:20:00Z</cp:lastPrinted>
  <dcterms:modified xsi:type="dcterms:W3CDTF">2020-04-14T16:13:00Z</dcterms:modified>
  <cp:revision>67</cp:revision>
  <dc:subject/>
  <dc:title>ESTADO DO RIO GRANDE DO SUL</dc:title>
</cp:coreProperties>
</file>