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</w:rPr>
        <w:t xml:space="preserve">ESTADO DO RIO GRANDE DO SUL 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CRETARIA DA SEGURANÇA PÚBLICA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RIGADA MILITAR - DS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HBMS/SM – “HOSPITAL CEL IZIDRO”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2"/>
        </w:rPr>
        <w:br/>
      </w:r>
      <w:r>
        <w:rPr/>
        <w:t>TERMO DE DISPENSA DE LICITAÇÃO EMERGENCIAL Nº. 9014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/HBM-SM/2020 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tbl>
      <w:tblPr>
        <w:tblW w:w="975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5"/>
        <w:gridCol w:w="1985"/>
        <w:gridCol w:w="2619"/>
        <w:gridCol w:w="2349"/>
      </w:tblGrid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DALIDADE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Eletrôn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. EDITAL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/HBM-SM/2020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TUREZA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20</w:t>
            </w:r>
          </w:p>
        </w:tc>
      </w:tr>
      <w:tr>
        <w:trPr>
          <w:trHeight w:val="15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. PROCESSO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03-0007071-3</w:t>
            </w:r>
          </w:p>
        </w:tc>
      </w:tr>
      <w:tr>
        <w:trPr>
          <w:trHeight w:val="8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AMÍLIA: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QUIPAMENTOS/MATERIAIS MÉDICO HOSPITALARES/ENFERMAGEM (Artigos Cirúrgicos e Laboratoriais).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CAL: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ompras.rs.gov.br</w:t>
              </w:r>
            </w:hyperlink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/HORA DO CERTA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4/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20min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BASE LEGAL</w:t>
      </w:r>
    </w:p>
    <w:p>
      <w:pPr>
        <w:pStyle w:val="Normal"/>
        <w:ind w:left="360" w:firstLine="360"/>
        <w:jc w:val="both"/>
        <w:rPr/>
      </w:pPr>
      <w:r>
        <w:rPr/>
        <w:t>A presente aquisição reger-se-á pela Lei Federal nº. 8.666, de 21 de junho de 1993, Art. 24, Inc. IV e subsidiariamente pela Lei Estadual nº. 13.179, de 12 de junho de 2009; Lei 10.520, de 17 de julho de 2002; Lei Complementar nº. 123, de 14 de dezembro de 2006 e pelas condições previstas neste termo e seus anex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O</w:t>
      </w:r>
    </w:p>
    <w:p>
      <w:pPr>
        <w:pStyle w:val="Normal"/>
        <w:ind w:left="360" w:firstLine="360"/>
        <w:jc w:val="both"/>
        <w:rPr/>
      </w:pPr>
      <w:r>
        <w:rPr/>
        <w:t>Conforme discriminação contida no anexo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ÇÕES PARA PARTICIPAÇÃO NO CERT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empresa proponente deverá apresentar sua proposta e demais documentos conforme o item 4 deste edital, sob pena de ser desclassificada ao iniciar-se a disputa eletrônic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empresa não poderá constar no CADIN – Cadastro de Inadimplentes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 DE APRESENTAÇÃO DE PROPOSTA E DEMAIS DOCUMENT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apresentação de proposta comercial pressupõe a concordância com o Termo de Dispensa de Licitação na sua íntegra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A proposta comercial deverá ser anexada eletronicamente em campo específico no site: </w:t>
      </w:r>
      <w:hyperlink r:id="rId3">
        <w:r>
          <w:rPr>
            <w:rStyle w:val="InternetLink"/>
          </w:rPr>
          <w:t>www.compras.rs.gov.br</w:t>
        </w:r>
      </w:hyperlink>
      <w:r>
        <w:rPr/>
        <w:t xml:space="preserve">, até o dia 03 de Abril de 2020 às 09h00min. </w:t>
      </w:r>
      <w:r>
        <w:rPr>
          <w:b/>
        </w:rPr>
        <w:t>E os demais lotes conforme lançamento no Sistema de Compras do Estad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entuais documentos exigidos como condição para a participação no certame, deverão ser apresentados até o dia 03 de Abril de 2020 pelo site acima e caso não seja possível inserir os documentos exigidos eletronicamen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roposta deverá conter obrigatoriament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alor cotado em reais, unitário e total de forma legível, com a respectiva marca ofertad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 marca da proposta melhor classificada, em todos os itens do Anexo I do Edital, para ser adjudicada automaticamente deverá estar previamente incluída no rol de marcas aprovadas pelo HBM/SM “CHAMAMENTO PÚBLICO 01” conforme publicação em Diário Oficial do Estado de 07 de Julho de 2011, página 38. Entretanto se a marca ofertada não estiver relacionada neste rol de marcas aprovada, as empresas deverão enviar amostras para ser analisada pela comissão de padronização do HBM/SM, o </w:t>
      </w:r>
      <w:r>
        <w:rPr>
          <w:b/>
          <w:u w:val="single"/>
        </w:rPr>
        <w:t>prazo para o envio será de 03 dias úteis</w:t>
      </w:r>
      <w:r>
        <w:rPr/>
        <w:t xml:space="preserve"> após o encerramento do certame, sob pena de desclassificação da propost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s amostras que não forem aprovadas pela comissão de padronização do HBM/SM serão automaticamente desclassificadas, neste caso será chamada à proposta subseqüente melhor classificada, sendo aplicada para esta as mesmas exigências já especificadas no item 4.4.2 “prazo para a entrega das amostras será de 03 dias úteis”, e adjudicação somente com a aprovação da marca pela comissão de Padronização do HBM/SM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rcas já analisada e não aprovadas serão desclassificadas automaticament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A empresa deverá informar </w:t>
      </w:r>
      <w:r>
        <w:rPr>
          <w:b/>
          <w:color w:val="000000"/>
        </w:rPr>
        <w:t>o modelo à marca e validade</w:t>
      </w:r>
      <w:r>
        <w:rPr>
          <w:color w:val="000000"/>
        </w:rPr>
        <w:t xml:space="preserve"> do produto ou material proposto, sendo que a última não deverá ser inferior a </w:t>
      </w:r>
      <w:r>
        <w:rPr>
          <w:b/>
          <w:color w:val="000000"/>
        </w:rPr>
        <w:t>12 meses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HBM/SM poderá requerer teste/amostra do produto antes de declarar o vencedor ou após o recebimento do produto, podendo devolvê-lo caso não atenda as exigências deste edital ou da legislação pertinente ao produto quanto ao seu registro, fabricação, armazenamento, autorização para comercialização, exigências da ANVISA ou INMETRO. </w:t>
      </w:r>
      <w:r>
        <w:rPr>
          <w:color w:val="000000"/>
        </w:rPr>
        <w:t>O HBM/SM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/>
        <w:t xml:space="preserve">Prazo de validade da proposta por 60 (sessenta) dias, a contar da data da realização do certame. Caso não conste na proposta a validade será subentendida como de 60 (sessenta) dias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roposta deverá constar o nº. do CNPJ, endereço e nº. de telefone da Empresa, às condições de pagamento, sendo que, “contra empenho” considerar-se-á 45 (quarenta e cinco) dia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critério de julgamento será o lance de menor preço por lote ou por item conforme critério de disputa, incluindo todos os encargos com impostos, taxas e fretes, adjudicando-se ao vencedor após satisfeitas as condições exigidas neste edit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icitante será responsável por todas as transações e informações efetuadas em seu nome no sistema eletrônico, assumindo como firmes e verdadeiras suas propostas e lanc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REGA DE PRODUTOS E FORMA DE PAG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prazo de entrega será de </w:t>
      </w:r>
      <w:r>
        <w:rPr>
          <w:b/>
        </w:rPr>
        <w:t>07</w:t>
      </w:r>
      <w:r>
        <w:rPr/>
        <w:t xml:space="preserve"> dias, a contar da data do recebimento da nota de empenho. A não entrega no prazo estipulado acarretará multa na ordem de 0,5% (meio por cento), por dia de atraso, calculado sobre o valor total da obrigação, até o limite máximo de 10% (dez por cento).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Local de entrega dos produtos: no Hospital da Brigada Militar de Santa Maria, sito à Rua Euclides da Cunha, 1800, bairro Presidente João Gulart, RS, Santa Maria, CEP 97095-407, no setor de Almoxarifado de segunda á sexta-feira dás 7h ás 13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orma de pagamento será mediante empenho em até 30 (trinta) dias após a efetiva entrega do material e/ou execução dos serviços, apresentação da nota fiscal/fatura e conforme cronograma de pagamento da Secretaria da Fazenda Estadu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a a entrega da mercadoria será exigida nota Fiscal Eletrônica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S SANÇÕES ADMINISTRATIV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penalidade de impedimento do direito de licitar e contratar com a administração Pública pelo prazo de até 05 (cinco) anos será aplicada ao licitante ou ao contratado, sem prejuízo das multas previstas em contrato e demais cominações legais, nos seguintes casos: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não apresentação dos documentos exigidos para o certame, no todo ou em parte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 xml:space="preserve">apresentação de documentos falsos ou falsificados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recusa em manter a proposta, observado o prazo da sua validade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recusa injustificada em assinar o termo de contrato ou em retirar a nota de empenho no prazo estabelecido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</w:rPr>
        <w:t xml:space="preserve">prática de atos ilícitos visando frustrar os objetivos da dispensa de licitação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) </w:t>
      </w:r>
      <w:r>
        <w:rPr>
          <w:rFonts w:cs="Times New Roman" w:ascii="Times New Roman" w:hAnsi="Times New Roman"/>
        </w:rPr>
        <w:t xml:space="preserve">cometimento de falhas ou fraudes na execução objeto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) </w:t>
      </w:r>
      <w:r>
        <w:rPr>
          <w:rFonts w:cs="Times New Roman" w:ascii="Times New Roman" w:hAnsi="Times New Roman"/>
        </w:rPr>
        <w:t xml:space="preserve">condenação definitiva pela prática dolosa de fraude fiscal no recolhimento de quaisquer tributos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h) </w:t>
      </w:r>
      <w:r>
        <w:rPr>
          <w:rFonts w:cs="Times New Roman" w:ascii="Times New Roman" w:hAnsi="Times New Roman"/>
        </w:rPr>
        <w:t>prática de atos ilícitos, demonstrando não possuir idoneidade para contratar com a Administração Pública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la inexecução total ou parcial do objeto do certame, serão aplicadas pela Administração, garantida a prévia defesa, as seguintes sanções, previstas integralmente na lei 8.666/93, em especial: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dvertência;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multa, na forma prevista no instrumento convocatório ou no contrato;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uspensão temporária de participação em licitação e impedimento de contratar com a Administração, por prazo não superior a 2 (dois) anos;</w:t>
      </w:r>
    </w:p>
    <w:p>
      <w:pPr>
        <w:pStyle w:val="Normal"/>
        <w:ind w:left="1000" w:hanging="0"/>
        <w:jc w:val="both"/>
        <w:rPr/>
      </w:pPr>
      <w:r>
        <w:rPr>
          <w:b/>
        </w:rPr>
        <w:t>d)</w:t>
      </w:r>
      <w:r>
        <w:rPr/>
        <w:t xml:space="preserve">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 letra “c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CLARECI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a obter informações ou esclarecimentos sobre os itens solicitados a empresa deverá entrar em contato com o setor de Farmácia pelo telefone (055) 3220671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m caso de necessidade de esclarecimentos sobre este edital, a empresa deverá entrar em contato com o Setor de Compras, pelo telefone (55) 3220 6711, ou pelo e-mail </w:t>
      </w:r>
      <w:hyperlink r:id="rId4">
        <w:r>
          <w:rPr>
            <w:rStyle w:val="InternetLink"/>
          </w:rPr>
          <w:t>hbmsmcompras@gmail.com</w:t>
        </w:r>
      </w:hyperlink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As empresas enquadradas no Art. 1º do Decreto 43.295, de 18 de agosto de 2004 (Programa RS Competitivo), deverão apresentar as propostas já com valor líquido, ou seja, sem a carga tributária do ICMS, para os itens assim definidos no edital.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anta Maria, 31 de Março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left" w:pos="6840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ELSA REGINA FIORIN FRAZZON– Tel. Cel </w:t>
      </w:r>
      <w:r>
        <w:rPr>
          <w:sz w:val="22"/>
          <w:szCs w:val="22"/>
        </w:rPr>
        <w:t>QOES</w:t>
      </w:r>
    </w:p>
    <w:p>
      <w:pPr>
        <w:pStyle w:val="Normal"/>
        <w:jc w:val="center"/>
        <w:rPr/>
      </w:pPr>
      <w:r>
        <w:rPr>
          <w:sz w:val="22"/>
          <w:szCs w:val="22"/>
        </w:rPr>
        <w:t>Diretora Geral do HBM/SM</w:t>
      </w:r>
    </w:p>
    <w:p>
      <w:pPr>
        <w:pStyle w:val="TextBody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ESTADO DO RIO GRANDE DO SUL </w:t>
      </w:r>
    </w:p>
    <w:p>
      <w:pPr>
        <w:pStyle w:val="Normal"/>
        <w:ind w:right="-261" w:hanging="0"/>
        <w:jc w:val="center"/>
        <w:rPr>
          <w:sz w:val="22"/>
        </w:rPr>
      </w:pPr>
      <w:r>
        <w:rPr>
          <w:sz w:val="22"/>
        </w:rPr>
        <w:t>SECRETARIA DA SEGURANÇA PÚBLICA</w:t>
      </w:r>
    </w:p>
    <w:p>
      <w:pPr>
        <w:pStyle w:val="Normal"/>
        <w:ind w:right="-261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BRIGADA MILITAR - D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BM/SM – “HOSPITAL CEL IZIDRO”</w:t>
      </w:r>
    </w:p>
    <w:p>
      <w:pPr>
        <w:pStyle w:val="Heading2"/>
        <w:jc w:val="center"/>
        <w:rPr/>
      </w:pPr>
      <w:r>
        <w:rPr/>
        <w:t xml:space="preserve">ANEXO I 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i/>
          <w:i/>
        </w:rPr>
      </w:pPr>
      <w:r>
        <w:rPr/>
        <w:t>TERMO DE DISPENSA DE LICITAÇÃO EMERGENCIAL Nº. 9014/HBM-SM/2020</w:t>
      </w:r>
      <w:r>
        <w:rPr>
          <w:rFonts w:cs="Book Antiqua" w:ascii="Book Antiqua" w:hAnsi="Book Antiqua"/>
          <w:i/>
        </w:rPr>
        <w:t xml:space="preserve"> OBJETO: Compra de Artigos Cirúrgicos e laboratoriais para o HBM/SM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te 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27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420"/>
        <w:gridCol w:w="913"/>
        <w:gridCol w:w="820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OS BENS E/OU SERVIÇOS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PAD.</w:t>
            </w:r>
          </w:p>
        </w:tc>
      </w:tr>
      <w:tr>
        <w:trPr>
          <w:trHeight w:val="2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ACACÃO DE SEGURANÇA - TIPO DE MATERIAL: NÃO TECIDO DE POLIPROPILENO; TRATAMENTO: ANTIESTÁTICO; GRAMATURA DO TECIDO: MÍNIMO 50 G/M²; COR MATERIAL: BRANCO; COSTURA: SEM COSTURAS; FECHAMENTO: ZÍPER; EXTREMIDADES COM ELÁSTICO: SIM; MANGA: SIM; COMPRIMENTO DA MANGA: LONGA; CAPUZ: SIM; GÊNERO: UNISSEX; TAMANHO DO MACACÃO: M; CERTIFICAÇÃO: CERTIFICADO DE APROVAÇÃO CA-MTE; ESPECIFICAÇÃO TÉCNICA COMPLEMENTAR: MACACÃO DE SEGURANÇA DESCARTÁVEL TIPO TYVEK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STIMENTA DE PROTEÇÃO DESCARTÁVEL , TIPO MACAÇÃO CONFECCIONAD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 TECIDO LAMINADO MICROPOROSO E ANTIESTÁTICO DE 50 gr/mt, CAPUZ DE 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AS PEÇAS, FECHO FRONTAL EM ZIPER DE DUAS VIAS, LAÇOS NOS POLEGARES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ELÁSTICO NA 1/2 CINTURA, PULSOS E TORNOZELOS E EMENDAS COSTURADAS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ENDA A NORMA ISSO 16602/2007 (TIPO6)  TAMANHO G MEDIDAS A XTXC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/182X104-108X84-8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óculos de segurança, modelo ampla visão,  CA 35159, constituídos de armação,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ccionada em uma única peça de PVC flexível incolor  transparente,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 sistema de ventilação indireta, composta de 07 (sete) aberturas na parte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 e 06 (seis) aberturas na parte inferior, tirante elástico utilizado par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e á face do usuário preso por meio de presilhas plásticas na extremidade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armação e visor de policarbonato incolor .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Óculos de segurança tipo Goggle, modelo ampla visão, constituídos de visor em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arbonato, armação em Nylon e PVC flexível que cobre toda a região em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no dos olhos, com sistema de ventilação indireta composta por treze orifícios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zados de cada lado na parte inferior da armação e tirante elástico par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juste à face do usuário.Elástico inclinável; Visor panorâmico e flexível com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eção antirreflexo, antirrisco e antiembaçante; Adaptado para o uso de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óculos de grau e máscaras respiratórias descartáveis.Especificações: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SI.Z.87.1/2003, CA: 35.268, Cor: incolor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NGOSCOPIO; ALIMENTACAO: 2 PILHAS AAA; MODELO: ADULTO; MATERIAL CABO: ACO INOX; ALTURA: 17,00-19,00 CM; DIAMETRO: 9,00 CM; LAMINA: C/6 LAMINAS; MATERIAL LAMINA: ACO INOX; LAMPADA: LED; ESTERILIZACAO: N/ESTERIL CABO DE METAL RECARTILHADO, COM TAMPA DE ROSCA E MOLA EM ACO INOXIDAVEL; MODELO ADULTO. ENCAIXE PARA LAMINA PADRAO INTERNACIONAL; CONTATOS EM OURO(MATERIAL NAO-OXIDANTE); LAMPADAS LED; LAMINAS CONFECCIONADAS EM PECA UNICA DE ACO INOXIDAVEL, COM ACABAMENTO FOSCO E PONTA DISTAL ARREDONDADA, ALIMENTACAO: PILHAS MEDIAS; ACESSORIOS INCLUSOS: JODO DE LAMINAS CURVAS DOS NUMEROS 3,4 E 5 E JOGO DE LAMINAS RETAS DOS NUMEROS 3,4 E 5. ESTOJOS PARA ACONDICIONAR OS JOGOS DE LAMINA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ÇOL HOSPITALAR DE PAPEL TOTALMENTE ISENTO DE MATERIAIS RECICLADOS QUE, NORMALMENTE, APRESENTAM-SE CONTAMINADOS POR PAPEIS PROVENIENTES DE LIXÕES, NÃO ESTÉRIL USO ÚNICO, PRODUTO NÃO PERECÍVEL 100% CELULOSE VIRGEM MEDINDO 50CMX70M COM REGISTRO NO MINISTÉRIO DA SAÚDE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 INFANTIL, QUE PERMITE ADMINISTRACAO  DE  AR ATMOSFERICO PURO OU MISTURAS DE AR MAIS OXIGENIO EM CONCENTRACOES VARIA VEIS DE 21% A 50% DE OXIGENIO, DOTADO DE MASCARA C/ PRESILHA PARA FIXACAO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ARA FACIAL DE POLICARBONATO TRANSPARENTE DE 8 PARA PROTEÇÃO DOS PROFISSIONAIS EXPOSTOS A AEROSSOIS DURANTE A REALIZAÇÃO DE PROCEDIMENTOS.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IRADOR DE AR TIPO VENTURI PARA USO EM REDE DE AR COMPRIMIDO MEDICINAL. TAMPA EM POLIPROPILENO/NYLON. BOIA EM POLIPROPILENO PARA EVITAR TRANSBORDAMENTO. FRASCO COLETOR EM VIDRO TRANSPARENTE DE 500 ML. CONEXÕES CONFORME NORMAS ABNT. DESENVOLVIDO PARA AUXILIAR NA ASPIRAÇÃO DE SECREÇÕES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ta Maria, 31 de Março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left" w:pos="6840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ELSA REGINA FIORIN FRAZZON– Tel. Cel </w:t>
      </w:r>
      <w:r>
        <w:rPr>
          <w:sz w:val="22"/>
          <w:szCs w:val="22"/>
        </w:rPr>
        <w:t>QOES</w:t>
      </w:r>
    </w:p>
    <w:p>
      <w:pPr>
        <w:pStyle w:val="Normal"/>
        <w:jc w:val="center"/>
        <w:rPr/>
      </w:pPr>
      <w:r>
        <w:rPr>
          <w:sz w:val="22"/>
          <w:szCs w:val="22"/>
        </w:rPr>
        <w:t>Diretora Geral do HBM/SM</w:t>
      </w:r>
    </w:p>
    <w:p>
      <w:pPr>
        <w:pStyle w:val="TextBody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compras.rs.gov.br/" TargetMode="External"/><Relationship Id="rId4" Type="http://schemas.openxmlformats.org/officeDocument/2006/relationships/hyperlink" Target="mailto:hbmsmcompr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1:00Z</dcterms:created>
  <dc:creator>Proprietario</dc:creator>
  <dc:description/>
  <cp:keywords/>
  <dc:language>en-US</dc:language>
  <cp:lastModifiedBy>Compras-05</cp:lastModifiedBy>
  <cp:lastPrinted>2010-06-10T12:20:00Z</cp:lastPrinted>
  <dcterms:modified xsi:type="dcterms:W3CDTF">2020-03-31T13:05:00Z</dcterms:modified>
  <cp:revision>5</cp:revision>
  <dc:subject/>
  <dc:title>ESTADO DO RIO GRANDE DO SUL</dc:title>
</cp:coreProperties>
</file>