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85" w:leader="none"/>
        </w:tabs>
        <w:jc w:val="center"/>
        <w:rPr>
          <w:b/>
          <w:b/>
          <w:sz w:val="24"/>
          <w:szCs w:val="24"/>
          <w:u w:val="single"/>
        </w:rPr>
      </w:pPr>
      <w:r>
        <w:rPr>
          <w:b/>
          <w:sz w:val="24"/>
          <w:szCs w:val="24"/>
          <w:u w:val="single"/>
        </w:rPr>
        <w:t>ANEXO – I</w:t>
      </w:r>
    </w:p>
    <w:p>
      <w:pPr>
        <w:pStyle w:val="Normal"/>
        <w:tabs>
          <w:tab w:val="clear" w:pos="709"/>
          <w:tab w:val="left" w:pos="1485" w:leader="none"/>
        </w:tabs>
        <w:jc w:val="center"/>
        <w:rPr>
          <w:b/>
          <w:b/>
          <w:sz w:val="24"/>
          <w:szCs w:val="24"/>
          <w:u w:val="single"/>
        </w:rPr>
      </w:pPr>
      <w:r>
        <w:rPr>
          <w:b/>
          <w:sz w:val="24"/>
          <w:szCs w:val="24"/>
          <w:u w:val="single"/>
        </w:rPr>
      </w:r>
    </w:p>
    <w:p>
      <w:pPr>
        <w:pStyle w:val="Normal"/>
        <w:tabs>
          <w:tab w:val="clear" w:pos="709"/>
          <w:tab w:val="left" w:pos="1485" w:leader="none"/>
        </w:tabs>
        <w:jc w:val="center"/>
        <w:rPr/>
      </w:pPr>
      <w:r>
        <w:rPr/>
        <w:t>DESCRIÇÃO COMPLETA DO ITEM</w:t>
      </w:r>
    </w:p>
    <w:p>
      <w:pPr>
        <w:pStyle w:val="Normal"/>
        <w:tabs>
          <w:tab w:val="clear" w:pos="709"/>
          <w:tab w:val="left" w:pos="1485" w:leader="none"/>
        </w:tabs>
        <w:jc w:val="center"/>
        <w:rPr/>
      </w:pPr>
      <w:r>
        <w:rPr/>
      </w:r>
    </w:p>
    <w:p>
      <w:pPr>
        <w:pStyle w:val="Normal"/>
        <w:tabs>
          <w:tab w:val="clear" w:pos="709"/>
          <w:tab w:val="left" w:pos="1485" w:leader="none"/>
        </w:tabs>
        <w:jc w:val="both"/>
        <w:rPr/>
      </w:pPr>
      <w:r>
        <w:rPr>
          <w:shd w:fill="FFFFFF" w:val="clear"/>
        </w:rPr>
        <w:t xml:space="preserve">CÓDIGO CELIC: 0035.0504.000162 - COMPUTADOR - TIPO: PADRÃO WINDOWS COM WIFI; DESEMPENHO DO COMPUTADOR: EQUIVALÊNCIA OU SUPERIORIDADE EM DESEMPENHO COM INTEL CORE I3-6100T; MEMÓRIA RAM: MÍNIMO 8GB; DISPOSITIVO DE ARMAZENAMENTO: 500GB 7.200RPM OU 1TB 5.400RPM; MONITOR: NO MÍNIMO 21,5 POLEGADAS LED; CONTROLADORA DE VÍDEO: INTEGRADA; SISTEMA OPERACIONAL: WINDOWS 10 PROFESSIONAL 64 BITS; INTERFACE DE REDE WIRELESS: INTERFACE DE REDE SEM FIO INTEGRADA À PLACA MÃE; ESPECIFICAÇÃO COMPLEMENTAR 1: 1. PLACA MÃE: 1.1. DEVERÁ POSSUIR PELO MENOS 2 SLOTS DE MEMÓRIA DDR4, COM FREQUÊNCIA DE 2.133MHZ OU SUPERIOR, COM CAPACIDADE DE EXPANSÃO PARA ATÉ 16GB RAM, OU SUPERIOR; 1.2. DEVERÁ POSSUIR PROCESSADOR GRÁFICO INTEGRADO, COM RESOLUÇÃO MÁXIMA DE 2560X1600 PIXELS, OU SUPERIOR, A 60HZ 1.3. DEVERÁ POSSUIR PELO MENOS 2 (DUAS) SAÍDAS DE VÍDEO DIGITAIS, COM SUPORTE A PELO MENOS 2 (DOIS) MONITORES INDEPENDENTES SEM USO DE ADAPTADORES; 1.4. DEVERÁ POSSUIR CONTROLADOR INTEGRADO SERIAL SATA III (6.0 GB/S), COM PELO MENOS UMA PORTA SATA; 1.5. O CHIPSET DA PLACA MÃE DEVERÁ SER DA MESMA MARCA DO FABRICANTE DO PROCESSADOR; 1.6. DEVERÁ POSSUIR 1 CONTROLADOR DE REDE ETHERNET GIGABIT; 1.7. DEVERÁ POSSUIR ÁUDIO COM CODEC DE ALTA DEFINIÇÃO (HD); 1.8. DEVERÁ POSSUIR PELO MENOS 6 (SEIS) PORTAS USB SENDO 4 DELAS 3.0; 1.9. PELO MENOS 2 (DUAS) DAS PORTAS USB DEVEM ESTAR NA PARTE FRONTAL DO GABINETE; 1.10. A PLACA MÃE DEVERÁ CONTER CHIP INTEGRADO PARA SEGURANÇA DE DADOS QUE ATENDA A TECNOLOGIA TPM (TRUSTED PLATFORM MODULE), NA VERSÃO 1.2 OU SUPERIOR; 1.11. A PLACA MÃE DEVE SER PROJETADA E DESENVOLVIDA PELO MESMO FABRICANTE DO EQUIPAMENTO OFERTADO, COM O NOME SERIGRAFADO, NÃO SENDO ACEITO O USO DE PLACAS DE LIVRE COMERCIALIZAÇÃO; 1.12. DEVERÁ SER COMPATÍVEL COM O SISTEMA OPERACIONAL WINDOWS 7 OU SUPERIOR; 1.13. A PLACA MÃE DEVE PERMITIR O GERENCIAMENTO REMOTO, ASSISTIDO POR HARDWARE, COM AS SEGUINTES CARACTERÍSTICAS; 1.14. POSSUIR MEMÓRIA NÃO VOLÁTIL INTEGRADA A PLACA MÃE PARA ARMAZENAMENTO DE INFORMAÇÕES DE INVENTARIO DE HARDWARE E SOFTWARE, QUE SEJA ACESSÍVEL VIA REDE INDEPENDENTE DO ESTADO DO SISTEMA OPERACIONAL; 1.15. PERMITIR GERENCIAMENTO REMOTO E INICIAR O EQUIPAMENTO A PARTIR DE CD-ROM OU IMAGEM DE SISTEMA OPERACIONAL (.ISO E .IMG) LOCALIZADA EM UM COMPARTILHAMENTO NA REDE; 2. BIOS: 2.1. COM SUPORTE A PLUG-AND-PLAY E ATUALIZÁVEL POR SOFTWARE, TIPO FLASH EPROM, SENDO OBRIGATÓRIO QUE O PROCESSO DE ATUALIZAÇÃO POSSA SER OBTIDO, DIRETAMENTE, DO WEBSITE DO FABRICANTE DO EQUIPAMENTO; 2.2. BIOS DESENVOLVIDO PELO MESMO FABRICANTE DO EQUIPAMENTO, OU QUE ESTE TENHA DIREITOS DE COPYRIGHT SOBRE O MESMO, COMPROVADO ATRAVÉS DE ATESTADO OU DECLARAÇÃO FORNECIDA PELO FABRICANTE DO EQUIPAMENTO. NÃO SERÃO ACEITAS SOLUÇÕES EM REGIME DE OEM OU CUSTOMIZADAS; 2.3. DEVE SER APRESENTADA, PELO FABRICANTE, COMPROVAÇÃO DOCUMENTAL; 2.4. REGISTRO DO NÚMERO DE SÉRIE DO EQUIPAMENTO ACESSÍVEL REMOTAMENTE VIA COMANDOS DMI 2.0; 2.5. A BIOS DEVERÁ POSSUIR O NÚMERO DE SÉRIE DO EQUIPAMENTO EM CAMPO EDITÁVEL, QUE PERMITA INSERIR IDENTIFICAÇÃO CUSTOMIZADA, PODENDO SER CONSULTADA POR SOFTWARE DE GERENCIAMENTO; 2.6. </w:t>
      </w:r>
      <w:r>
        <w:rPr>
          <w:shd w:fill="FFFFFF" w:val="clear"/>
          <w:lang w:val="en-US"/>
        </w:rPr>
        <w:t xml:space="preserve">SUPORTAR O RECURSO WOL (WAKE-UP ON LAN) E PXE (PRE-BOOT EXECUTION ENVIROMENT); 2.7. </w:t>
      </w:r>
      <w:r>
        <w:rPr>
          <w:shd w:fill="FFFFFF" w:val="clear"/>
        </w:rPr>
        <w:t>SUPORTE AOS SEGUINTES PADRÕES DE GERENCIAMENTO: DMI (DESKTOP MANAGEMENT INTERFACE) 2.0 OU WMI (WINDOWS MANAGEMENT INSTRUMENTATION) E CIM (COMMON INFORMATION MODEL); 2.8. TOTALMENTE COMPATÍVEL COM OS PADRÕES UEFI; 2.9. SMBIOS (SYSTEM MANAGEMENT BIOS); 2.10. POSSIBILIDADE DE HABILITAR/DESABILITAR PORTAS USB INDIVIDUALMENTE; 2.11. POSSUIR SENHAS DE SETUP PARA POWER ON E ADMINISTRADOR. 3. PROCESSADOR: 3.1. É OBRIGATÓRIO EXPLICITAR, NA PROPOSTA DE FORNECIMENTO, O MODELO DO PROCESSADOR OFERTADO; 3.2. DEVERÁ SER DA GERAÇÃO MAIS RECENTE DO FABRICANTE DO PROCESSADOR QUE SE ENCONTRE DISPONÍVEL NO BRASIL, OU POSTERIOR; 3.3. COM PROCESSAMENTO GRÁFICO INTEGRADO; 3.4. O PROCESSADOR DEVERÁ POSSUIR SUPORTE A CRIPTOGRAFIA AES OU SUPERIOR; 3.5. EQUIVALÊNCIA OU SUPERIORIDADE EM DESEMPENHO COM INTEL CORE I3-6100T. 3.5.1. CASO, O PROCESSADOR, OFERTADO, SEJA DIFERENTE AO DE REFERÊNCIA, A EQUIVALÊNCIA DE DESEMPENHO DEVERÁ SER COMPROVADA POR MEIO DO TESTE PCMARK 8, VERSÃO 2.0 ATUALIZADA, EM TESTE WORK, NO MODO CONVENCIONAL (MAIS ALINHADO À REALIDADE DO QUE, O MODO OPENCL ACCELERATION); 3.5.2. EM MÁQUINA COM CONFIGURAÇÃO IDÊNTICA À OFERTADA, CONFORME TESTE DE DESEMPENHO DESCRITO A SEGUIR: 3.5.3. O EQUIPAMENTO EM TESTE NÃO PODERÁ SER CONFIGURADO COM BIOSMOD / OVERCLOCK OU SIMILAR, EM QUAISQUER COMPONENTES; 3.5.4. FORMATAR O DISCO RÍGIDO COMO UMA ÚNICA PARTIÇÃO NTFS; 3.5.5. INSTALAR WINDOWS 10 PROFESSIONAL 64 BITS, EM PORTUGUÊS; 3.5.6. INSTALAR TODOS OS DRIVERS NECESSÁRIOS E INDICADOS PELOS FABRICANTES DOS COMPONENTES E ACESSÓRIOS; 3.5.7. CONFIGURAR RESOLUÇÃO DA TELA PARA NO MÍNIMO 1366X768 PIXELS, 32 BITS E 60HZ; 3.5.8. ALTERAR MEMÓRIA VIRTUAL PARA O DOBRO DA MEMÓRIA FÍSICA; 3.5.9. INSTALAR O PROGRAMA PCMARK 8, VERSÃO 2.0 MAIS ATUALIZADA; 3.5.10. REINICIAR O EQUIPAMENTO; 3.5.11. EXECUTAR O PROGRAMA PCMARK 8, EM TESTE WORK, NO MODO CONVENCIONAL; 3.5.12. ANEXAR, À PROPOSTA COMERCIAL, O RELATÓRIO DOS RESULTADOS OBTIDOS NA EXECUÇÃO DO PROGRAMA PCMARK 8, RELATIVOS O EQUIPAMENTO OFERTADO. 4. MEMÓRIA RAM: 4.1. NO MÍNIMO 8GB; 4.2. TIPO DDR-4, 2.133MHZ OU SUPERIOR; 4.3. DEVE ADEQUAR-SE PLENAMENTE À VELOCIDADE DE BARRAMENTO DA PLACA MÃE E DO PROCESSADOR, POSSIBILITANDO SEU MÁXIMO APROVEITAMENTO. 5. DISCO RÍGIDO: 5.1. DEVERÁ POSSUIR UMA UNIDADE 500GB 7.200RPM OU UMA UNIDADE DE 1TB 5.400RPM; 5.2. SATA 6.0GB/S DE 2,5”. 6. INTERFACE DE REDE SEM FIO 6.1. INTERFACE DE REDE SEM FIO INTEGRADA À PLACA MÃE OU ATRAVÉS DE PLACA INTERNA, EM SLOT M.2 (NÃO SERÃO ACEITAS SOLUÇÕES USB); 6.2. COMPATÍVEL COM OS PADRÕES IEE 802.11AC E BLUETOOH 4.1; 6.3. DO TIPO DUAL BAND OPERANDO NAS FREQUÊNCIAS DE 2.4GHZ E DE 5.0 GHZ; 6.4. PADRÃO DA ANTENA 2X2; 6.5. DEVERÁ POSSUIR CERTIFICADO DE HOMOLOGAÇÃO DA ANATEL PARA DISPOSITIVO SEM FIO, COMPROVADA POR MEIO DA RESPECTIVA ETIQUETA AFIXADA AO EQUIPAMENTO, COM VALIDADE VIGENTE; 7. GABINETE: 7.1. VOLUME MÁXIMO DE 1,5 LITRO; 7.2. COR: PRETO OU GRAFITE; 7.3. TIPO DESKTOP ULTRACOMPACTO, ULTRA SMALL FORM FACTOR (USFF), PERMITINDO SEU USO NA VERTICAL E HORIZONTAL, COM BASE ANTIDERRAPANTE; 7.4. DEVE TER TRATAMENTO ANTICORROSIVO; 7.5. DEVE POSSIBILITAR A INSTALAÇÃO DE CADEADO OU LACRE DE SEGURANÇA, EM SLOT OU TRAVA EXTERNA ESPECÍFICA, DE FORMA PERMITIR A FIXAÇÃO DOS CABOS E IMPEDIR A ABERTURA DO GABINETE; 7.6. SISTEMA DE VENTILAÇÃO COM ENTRADA DE AR FRONTAL E SAÍDA EXCLUSIVAMENTE PELA PARTE TRASEIRA DO EQUIPAMENTO, DE FORMA A NÃO DIFICULTAR AO FLUXO DE AR NO CASO DE OBJETOS SEREM DEIXADOS EM CIMA DO GABINETE. NÃO SERÃO ACEITOS EQUIPAMENTOS COM ENTRADAS OU SAÍDAS DE AR LATERAIS OU SUPERIORES; 7.7. DEVERÁ POSSUIR ALTO-FALANTE INTERNO AO GABINETE; 7.8. SENSOR DE INTRUSÃO COM DETECÇÃO DE ABERTURA DO GABINETE E REGISTRO DE EVENTO EM MEMÓRIA NÃO VOLÁTIL, CAPAZ DE SER VISUALIZADO REMOTAMENTE; 7.9. A FONTE DE ALIMENTAÇÃO, NECESSARIAMENTE EXTERNA (SIMILAR A FONTE UTILIZADA POR NOTEBOOK), DEVE SER COMPATÍVEL COM O GABINETE E PLACA MÃE OFERTADOS, COM POTÊNCIA NOMINAL CORRESPONDENTE À CONFIGURAÇÃO MÁXIMA DESCRITA NESTA ESPECIFICAÇÃO, INCLUINDO AS POSSIBILIDADES DE EXPANSÃO REQUERIDAS; 7.10. DEVERÁ OPERAR COM QUALQUER TENSÃO ENTRADA NA FAIXA COMPREENDIDA DE 100V A 240V, COM CHAVEAMENTO AUTOMÁTICO; 7.11. POTÊNCIA MÁXIMA DE 65 WATTS; 7.12. DEVERÁ POSSUIR LAUDO TÉCNICO DE EFICIÊNCIA ENERGÉTICA DE, NO MÍNIMO 80%, COMPROVADA POR MEIO DE LAUDO TÉCNICO EMITIDA PELO IPT, INMETRO OU OUTRO LABORATÓRIO / ÓRGÃO CREDENCIADO E RECONHECIDO; 7.13. O LAUDO DEVERÁ SER ENTREGUE JUNTAMENTE COM A PROPOSTA; 7.14. DEVERÁ ACOMPANHAR SUPORTE HOMOLOGADO PELO FABRICANTE, DO EQUIPAMENTO OFERTADO, QUE PERMITA FIXAÇÃO DO EQUIPAMENTO AO MONITOR DE FORMA A FORMAR UM VOLUME ÚNICO. 8. MOUSE: 8.1. DEVERÁ POSSUIR INTERFACE USB, COM FIO; 8.2. DEVERÁ POSSUIR TECNOLOGIA ÓPTICA OU LASER, COM RESOLUÇÃO DE 1.000DPI OU SUPERIOR; 9. TECLADO: 9.1. DEVERÁ POSSUIR INTERFACE USB, COM FIO; 9.2. IDIOMA PADRÃO: PORTUGUÊS (BRASIL), ABNT2 101/102 TECLAS, INCLUINDO A TECLA “Ç”. 10. MONITOR DE VÍDEO. 10.1. TELA TIPO LED COM TRATAMENTO ANTIRREFLEXIVO; 10.2. RESOLUÇÃO DE, NO MÍNIMO, 1920X1080, 16 MILHÕES DE CORES E PIXEL PITCH MÁXIMO DE 0.27MM; 10.3. ÁREA VISÍVEL DE, NO MÍNIMO, 21,5 POLEGADAS; 10.4. CONTRASTE ESTÁTICO IGUAL OU SUPERIOR A 1.000:1 (UM MIL POR UM); 10.5. BRILHO IGUAL OU SUPERIOR A 250 (DUZENTOS E CINQUENTA) CD/M2; 10.6. TEMPO DE RESPOSTA IGUAL OU INFERIOR A 8 (OITO) MILISSEGUNDOS; 10.7. DEVERÁ POSSUIR AS ENTRADAS DE VÍDEO COMPATÍVEIS COM AS SAÍDAS DO GABINETE, PARA USO SEM AUXÍLIO DE ADAPTADORES; 10.8. CASO A SAÍDA DIGITAL DO EQUIPAMENTO OFERTADO, SEJA DIFERENTE DA ENTRADA DIGITAL DO MONITOR, DEVERÁ SER FORNECIDO UM ADAPTADOR DE VÍDEO CORRESPONDENTE; 10.9. FONTE DE ALIMENTAÇÃO AUTOMÁTICA 110/220 VAC; 10.10. O MONITOR DEVERÁ SER FORNECIDO COM CABO DE CONEXÃO DE DADOS DIGITAL E ANALÓGICA, COM CABO DE ENERGIA DE NO MÍNIMO 1,5 (UM METRO E CINQUENTA CENTÍMETROS) CADA, NÃO SENDO PERMITIDA A UTILIZAÇÃO DE EXTENSÕES; 10.11. SLOT DE SEGURANÇA TIPO KENSINGTON; 10.12. DEVERÁ POSSUIR PEDESTAL QUE PERMITA REGULAGEM DE ALTURA, INCLINAÇÃO E PIVOTEAMENTO DO MONITOR; 10.13. DEVERÁ POSSUIR CERTIFICAÇÕES ENERGY STAR E EPEAT GOLD; 10.14. DEVERÁ SER DO MESMO FABRICANTE E POSSUIR O MESMA MARCA DA UNIDADE PRINCIPAL; 11. LICENÇA DE USO DE SOFTWARE INDIVIDUAL POR MICROCOMPUTADOR, COMPREENDENDO: 11.1. O EQUIPAMENTO DEVERÁ SER FORNECIDO COM LICENÇA DO SISTEMA OPERACIONAL MICROSOFT WINDOWS 10 PROFESSIONAL, COM OPÇÃO DE DOWNGRADE PARA O WINDOWS 7 PROFESSIONAL, 64 BITS; 11.2. IDIOMA: PORTUGUÊS BRASILEIRO; 11.3. TODOS OS SOFTWARES SERÃO FORNECIDOS COM AS DEVIDAS LICENÇAS, ALÉM DO MODO DE RESTAURAÇÃO DO SISTEMA À SUA CONFIGURAÇÃO ORIGINAL (TIPO QUICK RESTORE), COM CONJUNTOS COMPLETOS DE DRIVERS PARA TODOS OS DISPOSITIVOS OFERECIDOS COM O MICROCOMPUTADOR, CONFORME CITADO NESTE EDITAL; 11.4. O LICITANTE DEVERÁ FORNECER PRÉ-INSTALADO, OU DISPONIBILIZAR VIA INTERNET, SOFTWARE QUE PERMITA A VERIFICAÇÃO E INSTALAÇÃO DAS ÚLTIMAS ATUALIZAÇÕES DE TODAS AS FERRAMENTAS E DRIVERS DISPONÍVEIS PELO FABRICANTE; 11.5. PACOTE DE ESCRITÓRIO LIBREOFFICE, VERSÃO 4.2.2, OU SUPERIOR, EM PORTUGUÊS DO BRASIL, LICENCIADO E INSTALADO; 12. GARANTIA: 12.1. O EQUIPAMENTO PROPOSTO, INCLUINDO COMPONENTES E ACESSÓRIOS, DEVERÁ POSSUIR GARANTIA DE 36 MESES EM REGIME 8X5 (OITO HORAS POR DIA E CINCO DIAS POR SEMANA, OU SEJA, DAS 8H ÀS 18H, DE SEGUNDA A SEXTA-FEIRA, EXCLUÍDOS FERIADOS) PARA REPOSIÇÃO DE PEÇAS, MÃO DE OBRA E ATENDIMENTO ON SITE, POR MEIO DAS ASSISTÊNCIAS CREDENCIADAS E AUTORIZADAS PELO FABRICANTE DA MARCA OFERTADA; 12.2. DURANTE O PRAZO DE GARANTIA, SERÁ SUBSTITUÍDA, SEM ÔNUS PARA O CONTRATANTE, A PARTE OU PEÇA DEFEITUOSA, SALVO QUANDO O DEFEITO FOR PROVOCADO POR USO INADEQUADO DOS EQUIPAMENTOS; 12.3. NA CAPITAL E REGIÃO METROPOLITANA, O TEMPO DE SOLUÇÃO DEFINITIVA DE DEFEITOS DEVERÁ SER DE ATÉ 2 (DOIS) DIAS ÚTEIS (48H, EXCLUÍDOS SÁBADOS, DOMINGOS E FERIADOS), CONTADOS DO MOMENTO DO CHAMADO DE ASSISTÊNCIA TÉCNICA; 12.4. NAS DEMAIS CIDADES, O TEMPO DE SOLUÇÃO DEFINITIVA DE DEFEITOS DEVERÁ SER DE ATÉ 3 (TRÊS) DIAS ÚTEIS (72H, EXCLUÍDOS SÁBADOS, DOMINGOS E FERIADOS), CONTADOS DO MOMENTO DO CHAMADO DE ASSISTÊNCIA TÉCNICA; 12.5. DURANTE TODO O PERÍODO DA GARANTIA, O FORNECEDOR SE OBRIGARÁ A MANTER EM ESTOQUE PEÇAS ORIGINAIS DO EQUIPAMENTO RECEBIDO E SEUS ACESSÓRIOS (TECLADO, MOUSE E FONTE DE ALIMENTAÇÃO), EM QUANTIDADE SUFICIENTE PARA ATENDER AOS PRAZOS DE ATENDIMENTO ACIMA ESTIPULADOS; 12.6. QUANDO DA MANUTENÇÃO, AS PEÇAS A SEREM SUBSTITUÍDAS DEVEM SER IDÊNTICAS ÀS DO EQUIPAMENTO ORIGINALMENTE RECEBIDO; 12.7. É VEDADO QUALQUER TIPO DE SERVIÇO OU ASSISTÊNCIA TÉCNICA QUE REQUEIRA O ENVIO DO EQUIPAMENTO OU DE ACESSÓRIOS PELO CORREIO OU POR QUALQUER OUTRO MEIO; 12.8. CASO OCORRA QUALQUER PROBLEMA NO DISCO RÍGIDO: 12.9. SUA SUBSTITUIÇÃO DEVERÁ SER REALIZADA NO LOCAL ONDE O EQUIPAMENTO SE ENCONTRA INSTALADO. É VEDADO O ENVIO DO DISCO RÍGIDO PELO CORREIO OU POR QUAISQUER OUTROS MEIOS DE ENTREGA; 12.10. A TROCA DO DISCO DANIFICADO DEVERÁ SER FEITA POR PROFISSIONAL QUALIFICADO E CAPAZ DE REALIZAR A SUBSTITUIÇÃO DE TAL COMPONENTE, NECESSARIAMENTE NA PRESENÇA DE UM PREPOSTO DA CONTRATANTE; 12.11. EM CASO DE TROCA DO DISCO RÍGIDO, O COMPONENTE DEFEITUOSO PERMANECERÁ EM POSSE DA CONTRATANTE, POR MEDIDA DE SEGURANÇA E CONFIDENCIALIDADE DE INFORMAÇÕES; 12.12. EM CASO DE SUBSTITUIÇÃO DE QUALQUER EQUIPAMENTO QUE JÁ TENHA SIDO UTILIZADO, SEU DISCO RÍGIDO DEVERÁ SER RETIRADO ANTES DA SAÍDA DO EQUIPAMENTO DAS INSTALAÇÕES DA CONTRATANTE; 12.13. ASSIM COMO DESCRITO NO TÓPICO ACIMA, TAL DISCO RÍGIDO PERMANECERÁ EM POSSE DA CONTRATANTE; 12.14. CASO A SUBSTITUIÇÃO DO EQUIPAMENTO OCORRA POR CONTA DE DEFEITO OCORRIDO ANTES DE QUALQUER UTILIZAÇÃO PELA CONTRATANTE, O APARELHO PODERÁ SER INTEGRALMENTE RETIRADO PELO FORNECEDOR, SEM NECESSIDADE DE REMOÇÃO DO DISCO RÍGIDO; 12.15. A EMPRESA FABRICANTE DO EQUIPAMENTO DEVERÁ DISPOR DE UM NÚMERO TELEFÔNICO PARA SUPORTE TÉCNICO E ABERTURA DE CHAMADOS TÉCNICOS, SENDO OBRIGATÓRIA A DISPONIBILIZAÇÃO DE CONTATO POR MEIO DE LIGAÇÕES A UM NÚMERO COM PREFIXO 0800 (DDD COM CHAMADA GRATUITA); 12.16. É OBRIGATÓRIO HAVER RECURSO DISPONIBILIZADO VIA WEBSITE DO PRÓPRIO FABRICANTE (INFORMAR URL PARA COMPROVAÇÃO), QUE FAÇA A VALIDAÇÃO E VERIFICAÇÃO DA GARANTIA DO EQUIPAMENTO ATRAVÉS DA INSERÇÃO DO SEU MODELO E NÚMERO DE SÉRIE; 12.17. QUANDO HOUVER A INCLUSÃO DE EXTENSÃO DE GARANTIA, COM PRAZOS DE GARANTIA ESTENDIDO OU MODALIDADE DE PRESTAÇÃO DOS SERVIÇOS PARA ATENDIMENTO ON-SITE E/OU TEMPOS DE SOLUÇÃO, O LICITANTE, QUANDO NÃO FOR A PRÓPRIO FABRICANTE, DEVERÁ INFORMAR O RESPECTIVO CÓDIGO/PARTNUMBER DESTE SERVIÇO NA PROPOSTA COMERCIAL E, OBRIGATORIAMENTE, ENTREGAR O RESPECTIVO CERTIFICADO EMITIDO PELO FABRICANTE APÓS A ENTREGA DO(S) EQUIPAMENTO(S); 12.18. TODOS OS DRIVERS PARA OS SISTEMAS OPERACIONAIS SUPORTADOS, INCLUSIVE AS ATUALIZAÇÕES DURANTE TODO O PERÍODO DE GARANTIA, DEVEM ESTAR DISPONÍVEIS PARA DOWNLOAD NO WEBSITE DO FABRICANTE DO EQUIPAMENTO; 12.19. A EVENTUAL INSTALAÇÃO DE SOFTWARE, ACESSÓRIOS OU COMPONENTES ADICIONAIS PELA CONTRATANTE, INTERNA OU EXTERNAMENTE AOS EQUIPAMENTOS, NÃO IMPLICARÁ, SOB NENHUMA HIPÓTESE, PERDA OU REDUÇÃO DA GARANTIA POR PARTE DO FORNECEDOR, RESSALVADOS OS CASOS DE FALHAS OU DEFEITOS COMPROVADA E INEQUIVOCAMENTE CAUSADOS PELO REFERIDO PROCEDIMENTO. 13. DOCUMENTAÇÃO E CERTIFICAÇÕES: 13.1. DEVERÃO SER APRESENTADOS, JUNTAMENTE COM TODOS OS DOCUMENTOS DE HABILITAÇÃO: 13.2. CERTIFICAÇÕES DE QUE O MODELO OFERTADO POSSUI: 13.3. EPEAT (CATEGORIA GOLD) PARA O MICROCOMPUTADOR E O MONITOR OFERTADO; 13.4. CERTIFICAÇÃO ENERGY STAR DO MONITOR OU PORTARIA 170/12 DO INMETRO; 13.5. PARA O MICROCOMPUTADOR DEVERÁ SER APRESENTADO CERTIFICADO DE ADERÊNCIA A PORTARIA 170/12 DO INMETRO, SENDO ACEITAS, NORMAS EQUIVALENTES INTERNACIONAIS; 13.6. DECLARAÇÃO DO FABRICANTE DE QUE O PROCESSO PRODUTIVO ESTÁ LIVRE DE SUBSTÂNCIAS PERIGOSAS COMO MERCÚRIO (HG), CHUMBO (PB), CROMO HEXAVALENTE (CR(VI)), CÁDMIO (CD), BIFENIL POLIBROMADOS (PBBS), ÉTERES DIFENIL-POLIBROMADOS (PBDES) EM CONCENTRAÇÃO ACIMA DA RECOMENDADA NAS DIRETIVAS ROHS (RESTRICTION OF CERTAIN HAZARDOUS SUBSTANCES); 13.7. A MARCA DO COMPUTADOR DEVERÁ OBRIGATORIAMENTE CONSTAR NA LISTA DE PRODUTOS HABILITADOS PARA O PADRÃO DMI 2.0 OU SUPERIOR, COMO BOARD OU LEADERSHIP, O QUE SERÁ CONFERIDO POR MEIO DE ACESSO AO WEBSITE DA DMTF (DISTRIBUTED MANAGEMENT TASK FORCE), NO ENDEREÇO: HTTP://WWW.DMTF.ORG; 13.8. O EQUIPAMENTO DEVERÁ, COMPROVADA E EXPLICITAMENTE, PERTENCER À LINHA CORPORATIVA, NÃO SENDO ADMITIDOS EQUIPAMENTOS ORIGINALMENTE CONCEBIDOS PARA USO DOMÉSTICO, AINDA QUE ADAPTADOS OU MODIFICADOS; DOCUMENTO OFICIAL DO FABRICANTE, ATESTANDO QUE O MODELO OFERECIDO NÃO ESTÁ FORA DA LINHA DE PRODUÇÃO/FABRICAÇÃO, BEM COMO DE QUE NÃO EXISTEM PLANOS OU PREVISÃO DE DESCONTINUÁ-LO NOS PRÓXIMOS 6 MESES; 14. CARACTERÍSTICAS COMPLEMENTARES: 14.1. OS EQUIPAMENTOS SERÃO ENTREGUES COM TODOS OS SEUS COMPONENTES CONFIGURADOS, ATENDENDO ÀS EXIGÊNCIAS CITADAS; 14.2. NÃO SERÁ ACEITA A ADIÇÃO OU SUBTRAÇÃO DE QUALQUER COMPONENTE NÃO CERTIFICADO PELO FABRICANTE DO MICROCOMPUTADOR PARA ADEQUAÇÃO AS CARACTERÍSTICAS TÉCNICAS EXIGIDAS NESTE EDITAL. ESTA EXIGÊNCIA VISA À PROCEDÊNCIA E GARANTIA TOTAL DO EQUIPAMENTO PELO FABRICANTE; 14.3. TODOS OS EQUIPAMENTOS A SEREM ENTREGUES DEVERÃO SER IDÊNTICOS, OU SEJA, TODOS OS COMPONENTES EXTERNOS E INTERNOS DOS MESMOS MODELOS E MARCAS DOS UTILIZADOS NA PROPOSTA; 14.4. O CONJUNTO DO EQUIPAMENTO, PLACA MÃE, GABINETE, TECLADO, MOUSE, MONITOR DE VÍDEO E FONTE DE ALIMENTAÇÃO DEVERÃO SER DA MESMA MARCA DO FABRICANTE DO EQUIPAMENTO; 14.5. OS COMPONENTES E ACESSÓRIOS (GABINETE, TECLADO, MOUSE, MONITOR DE VÍDEO E FONTE DE ALIMENTAÇÃO) SERÃO ENTREGUES NA MESMA COR DO GABINETE E COM O LOGOTIPO DO FABRICANTE DO EQUIPAMENTO; 14.6. A FIM DE GARANTIR O CORRETO DESCARTE E FACILITAR A TRIAGEM DOS RESÍDUOS QUE SERÃO ENCAMINHADOS À RECICLAGEM, AS EMBALAGENS (DE PLÁSTICO, PAPELÃO E OUTROS) DO EQUIPAMENTO E DE SEUS ACESSÓRIOS DEVERÃO POSSUIR IDENTIFICAÇÃO DO NÍVEL DE RECICLAGEM, DEVENDO ESTA ESTAR EM CONFORMIDADE COM AS NORMAS E SIMBOLOGIAS DA ASSOCIAÇÃO BRASILEIRA DE NORMAS TÉCNICAS (ABNT).;</w:t>
      </w:r>
    </w:p>
    <w:p>
      <w:pPr>
        <w:pStyle w:val="NormalWeb"/>
        <w:shd w:fill="FFFFFF" w:val="clear"/>
        <w:spacing w:lineRule="atLeast" w:line="360" w:before="0" w:after="0"/>
        <w:jc w:val="center"/>
        <w:rPr>
          <w:rFonts w:ascii="Calibri" w:hAnsi="Calibri" w:cs="Arial"/>
          <w:b/>
          <w:b/>
          <w:bCs/>
          <w:color w:val="00000A"/>
        </w:rPr>
      </w:pPr>
      <w:r>
        <w:rPr>
          <w:rFonts w:cs="Arial" w:ascii="Calibri" w:hAnsi="Calibri"/>
          <w:b/>
          <w:bCs/>
          <w:color w:val="00000A"/>
        </w:rPr>
      </w:r>
    </w:p>
    <w:sectPr>
      <w:headerReference w:type="default" r:id="rId2"/>
      <w:footerReference w:type="default" r:id="rId3"/>
      <w:type w:val="nextPage"/>
      <w:pgSz w:w="11906" w:h="16838"/>
      <w:pgMar w:left="1559" w:right="1325"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rPr>
    </w:pPr>
    <w:r>
      <w:rPr>
        <w:color w:val="000080"/>
        <w:sz w:val="20"/>
      </w:rPr>
    </w:r>
  </w:p>
  <w:p>
    <w:pPr>
      <w:pStyle w:val="Footer"/>
      <w:jc w:val="center"/>
      <w:rPr>
        <w:color w:val="000080"/>
        <w:sz w:val="20"/>
      </w:rPr>
    </w:pPr>
    <w:r>
      <mc:AlternateContent>
        <mc:Choice Requires="wps">
          <w:drawing>
            <wp:anchor behindDoc="1" distT="0" distB="0" distL="114935" distR="114935" simplePos="0" locked="0" layoutInCell="0" allowOverlap="1" relativeHeight="11">
              <wp:simplePos x="0" y="0"/>
              <wp:positionH relativeFrom="column">
                <wp:posOffset>198120</wp:posOffset>
              </wp:positionH>
              <wp:positionV relativeFrom="paragraph">
                <wp:posOffset>-16510</wp:posOffset>
              </wp:positionV>
              <wp:extent cx="5577840" cy="0"/>
              <wp:effectExtent l="6350" t="6350" r="6350" b="6350"/>
              <wp:wrapNone/>
              <wp:docPr id="8" name=""/>
              <a:graphic xmlns:a="http://schemas.openxmlformats.org/drawingml/2006/main">
                <a:graphicData uri="http://schemas.microsoft.com/office/word/2010/wordprocessingShape">
                  <wps:wsp>
                    <wps:cNvSpPr/>
                    <wps:spPr>
                      <a:xfrm>
                        <a:off x="0" y="0"/>
                        <a:ext cx="5577840" cy="0"/>
                      </a:xfrm>
                      <a:prstGeom prst="line">
                        <a:avLst/>
                      </a:prstGeom>
                      <a:ln cap="sq" w="12600">
                        <a:solidFill>
                          <a:srgbClr val="000099"/>
                        </a:solidFill>
                        <a:miter/>
                      </a:ln>
                    </wps:spPr>
                    <wps:style>
                      <a:lnRef idx="0"/>
                      <a:fillRef idx="0"/>
                      <a:effectRef idx="0"/>
                      <a:fontRef idx="minor"/>
                    </wps:style>
                    <wps:bodyPr/>
                  </wps:wsp>
                </a:graphicData>
              </a:graphic>
            </wp:anchor>
          </w:drawing>
        </mc:Choice>
        <mc:Fallback>
          <w:pict>
            <v:line id="shape_0" from="15.6pt,-1.3pt" to="454.75pt,-1.3pt" stroked="t" o:allowincell="f" style="position:absolute">
              <v:stroke color="#000099" weight="12600" joinstyle="miter" endcap="square"/>
              <v:fill o:detectmouseclick="t" on="false"/>
              <w10:wrap type="none"/>
            </v:line>
          </w:pict>
        </mc:Fallback>
      </mc:AlternateContent>
    </w:r>
    <w:r>
      <w:rPr>
        <w:color w:val="000080"/>
        <w:sz w:val="20"/>
      </w:rPr>
      <w:t>Av. Borges de Medeiros,521/7° Andar - Dep. de Materiais – Porto Alegre – Cep.: 90020-023</w:t>
    </w:r>
  </w:p>
  <w:p>
    <w:pPr>
      <w:pStyle w:val="Footer"/>
      <w:jc w:val="center"/>
      <w:rPr>
        <w:color w:val="000080"/>
      </w:rPr>
    </w:pPr>
    <w:r>
      <mc:AlternateContent>
        <mc:Choice Requires="wps">
          <w:drawing>
            <wp:anchor behindDoc="1" distT="0" distB="0" distL="114935" distR="114935" simplePos="0" locked="0" layoutInCell="0" allowOverlap="1" relativeHeight="16">
              <wp:simplePos x="0" y="0"/>
              <wp:positionH relativeFrom="column">
                <wp:posOffset>198120</wp:posOffset>
              </wp:positionH>
              <wp:positionV relativeFrom="paragraph">
                <wp:posOffset>229870</wp:posOffset>
              </wp:positionV>
              <wp:extent cx="5577840" cy="0"/>
              <wp:effectExtent l="6350" t="6350" r="6350" b="6350"/>
              <wp:wrapNone/>
              <wp:docPr id="9" name=""/>
              <a:graphic xmlns:a="http://schemas.openxmlformats.org/drawingml/2006/main">
                <a:graphicData uri="http://schemas.microsoft.com/office/word/2010/wordprocessingShape">
                  <wps:wsp>
                    <wps:cNvSpPr/>
                    <wps:spPr>
                      <a:xfrm>
                        <a:off x="0" y="0"/>
                        <a:ext cx="5577840" cy="0"/>
                      </a:xfrm>
                      <a:prstGeom prst="line">
                        <a:avLst/>
                      </a:prstGeom>
                      <a:ln cap="sq" w="12600">
                        <a:solidFill>
                          <a:srgbClr val="000099"/>
                        </a:solidFill>
                        <a:miter/>
                      </a:ln>
                    </wps:spPr>
                    <wps:style>
                      <a:lnRef idx="0"/>
                      <a:fillRef idx="0"/>
                      <a:effectRef idx="0"/>
                      <a:fontRef idx="minor"/>
                    </wps:style>
                    <wps:bodyPr/>
                  </wps:wsp>
                </a:graphicData>
              </a:graphic>
            </wp:anchor>
          </w:drawing>
        </mc:Choice>
        <mc:Fallback>
          <w:pict>
            <v:line id="shape_0" from="15.6pt,18.1pt" to="454.75pt,18.1pt" stroked="t" o:allowincell="f" style="position:absolute">
              <v:stroke color="#000099" weight="12600" joinstyle="miter" endcap="square"/>
              <v:fill o:detectmouseclick="t" on="false"/>
              <w10:wrap type="none"/>
            </v:line>
          </w:pict>
        </mc:Fallback>
      </mc:AlternateContent>
    </w:r>
    <w:r>
      <w:rPr>
        <w:color w:val="000080"/>
      </w:rPr>
      <w:t>Fone PABX 3284.6000           CNPJ: 94.392.164/00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1021"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69265</wp:posOffset>
              </wp:positionH>
              <wp:positionV relativeFrom="paragraph">
                <wp:posOffset>-171450</wp:posOffset>
              </wp:positionV>
              <wp:extent cx="852170" cy="932180"/>
              <wp:effectExtent l="0" t="0" r="0" b="0"/>
              <wp:wrapNone/>
              <wp:docPr id="1" name="Frame1"/>
              <a:graphic xmlns:a="http://schemas.openxmlformats.org/drawingml/2006/main">
                <a:graphicData uri="http://schemas.microsoft.com/office/word/2010/wordprocessingShape">
                  <wps:wsp>
                    <wps:cNvSpPr txBox="1"/>
                    <wps:spPr>
                      <a:xfrm>
                        <a:off x="0" y="0"/>
                        <a:ext cx="852170" cy="932180"/>
                      </a:xfrm>
                      <a:prstGeom prst="rect"/>
                      <a:solidFill>
                        <a:srgbClr val="FFFFFF">
                          <a:alpha val="0"/>
                        </a:srgbClr>
                      </a:solidFill>
                    </wps:spPr>
                    <wps:txbx>
                      <w:txbxContent>
                        <w:p>
                          <w:pPr>
                            <w:pStyle w:val="Normal"/>
                            <w:rPr/>
                          </w:pPr>
                          <w:r>
                            <w:rPr/>
                            <w:drawing>
                              <wp:inline distT="0" distB="0" distL="0" distR="0">
                                <wp:extent cx="68453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62" r="-77" b="-62"/>
                                        <a:stretch>
                                          <a:fillRect/>
                                        </a:stretch>
                                      </pic:blipFill>
                                      <pic:spPr bwMode="auto">
                                        <a:xfrm>
                                          <a:off x="0" y="0"/>
                                          <a:ext cx="68453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1pt;height:73.4pt;mso-wrap-distance-left:9.05pt;mso-wrap-distance-right:9.05pt;mso-wrap-distance-top:0pt;mso-wrap-distance-bottom:0pt;margin-top:-13.5pt;mso-position-vertical-relative:text;margin-left:-36.95pt;mso-position-horizontal-relative:text">
              <v:fill opacity="0f"/>
              <v:textbox inset="0.000694444444444445in,0.000694444444444445in,0.000694444444444445in,0.000694444444444445in">
                <w:txbxContent>
                  <w:p>
                    <w:pPr>
                      <w:pStyle w:val="Normal"/>
                      <w:rPr/>
                    </w:pPr>
                    <w:r>
                      <w:rPr/>
                      <w:drawing>
                        <wp:inline distT="0" distB="0" distL="0" distR="0">
                          <wp:extent cx="68453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7" t="-62" r="-77" b="-62"/>
                                  <a:stretch>
                                    <a:fillRect/>
                                  </a:stretch>
                                </pic:blipFill>
                                <pic:spPr bwMode="auto">
                                  <a:xfrm>
                                    <a:off x="0" y="0"/>
                                    <a:ext cx="684530" cy="8629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03775</wp:posOffset>
              </wp:positionH>
              <wp:positionV relativeFrom="paragraph">
                <wp:posOffset>6985</wp:posOffset>
              </wp:positionV>
              <wp:extent cx="1334135" cy="713740"/>
              <wp:effectExtent l="0" t="0" r="0" b="0"/>
              <wp:wrapNone/>
              <wp:docPr id="4" name="Frame2"/>
              <a:graphic xmlns:a="http://schemas.openxmlformats.org/drawingml/2006/main">
                <a:graphicData uri="http://schemas.microsoft.com/office/word/2010/wordprocessingShape">
                  <wps:wsp>
                    <wps:cNvSpPr txBox="1"/>
                    <wps:spPr>
                      <a:xfrm>
                        <a:off x="0" y="0"/>
                        <a:ext cx="1334135" cy="713740"/>
                      </a:xfrm>
                      <a:prstGeom prst="rect"/>
                      <a:solidFill>
                        <a:srgbClr val="FFFFFF">
                          <a:alpha val="0"/>
                        </a:srgbClr>
                      </a:solidFill>
                    </wps:spPr>
                    <wps:txbx>
                      <w:txbxContent>
                        <w:p>
                          <w:pPr>
                            <w:pStyle w:val="Normal"/>
                            <w:rPr/>
                          </w:pPr>
                          <w:r>
                            <w:rPr/>
                            <w:drawing>
                              <wp:inline distT="0" distB="0" distL="0" distR="0">
                                <wp:extent cx="1178560"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92" r="-50" b="-92"/>
                                        <a:stretch>
                                          <a:fillRect/>
                                        </a:stretch>
                                      </pic:blipFill>
                                      <pic:spPr bwMode="auto">
                                        <a:xfrm>
                                          <a:off x="0" y="0"/>
                                          <a:ext cx="1178560" cy="646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05pt;height:56.2pt;mso-wrap-distance-left:9.05pt;mso-wrap-distance-right:9.05pt;mso-wrap-distance-top:0pt;mso-wrap-distance-bottom:0pt;margin-top:0.55pt;mso-position-vertical-relative:text;margin-left:378.25pt;mso-position-horizontal-relative:text">
              <v:fill opacity="0f"/>
              <v:textbox inset="0.000694444444444445in,0.000694444444444445in,0.000694444444444445in,0.000694444444444445in">
                <w:txbxContent>
                  <w:p>
                    <w:pPr>
                      <w:pStyle w:val="Normal"/>
                      <w:rPr/>
                    </w:pPr>
                    <w:r>
                      <w:rPr/>
                      <w:drawing>
                        <wp:inline distT="0" distB="0" distL="0" distR="0">
                          <wp:extent cx="1178560" cy="646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0" t="-92" r="-50" b="-92"/>
                                  <a:stretch>
                                    <a:fillRect/>
                                  </a:stretch>
                                </pic:blipFill>
                                <pic:spPr bwMode="auto">
                                  <a:xfrm>
                                    <a:off x="0" y="0"/>
                                    <a:ext cx="1178560" cy="646430"/>
                                  </a:xfrm>
                                  <a:prstGeom prst="rect">
                                    <a:avLst/>
                                  </a:prstGeom>
                                </pic:spPr>
                              </pic:pic>
                            </a:graphicData>
                          </a:graphic>
                        </wp:inline>
                      </w:drawing>
                    </w:r>
                  </w:p>
                </w:txbxContent>
              </v:textbox>
              <w10:wrap type="none"/>
            </v:rect>
          </w:pict>
        </mc:Fallback>
      </mc:AlternateContent>
    </w:r>
  </w:p>
  <w:p>
    <w:pPr>
      <w:pStyle w:val="Heading1"/>
      <w:ind w:left="284" w:right="1021" w:hanging="0"/>
      <w:rPr>
        <w:b w:val="false"/>
        <w:b w:val="false"/>
        <w:sz w:val="20"/>
      </w:rPr>
    </w:pPr>
    <w:r>
      <w:rPr>
        <w:b w:val="false"/>
        <w:sz w:val="20"/>
      </w:rPr>
      <w:t>GOVERNO DO ESTADO DO RIO GRANDE DO SUL</w:t>
    </w:r>
  </w:p>
  <w:p>
    <w:pPr>
      <w:pStyle w:val="Heading1"/>
      <w:ind w:left="284" w:right="1021" w:hanging="0"/>
      <w:rPr/>
    </w:pPr>
    <w:r>
      <w:rPr>
        <w:b w:val="false"/>
        <w:sz w:val="20"/>
      </w:rPr>
      <w:t>SECRETARIA DE TRABALHO E ASSITÊCIA SOCIAL</w:t>
    </w:r>
  </w:p>
  <w:p>
    <w:pPr>
      <w:pStyle w:val="Heading2"/>
      <w:ind w:left="284" w:right="1021" w:hanging="0"/>
      <w:jc w:val="center"/>
      <w:rPr>
        <w:b w:val="false"/>
        <w:b w:val="false"/>
        <w:sz w:val="20"/>
      </w:rPr>
    </w:pPr>
    <w:r>
      <w:rPr>
        <w:b w:val="false"/>
        <w:sz w:val="20"/>
      </w:rPr>
      <w:t>FUNDAÇÃO GAÚCHA DO TRABALHO E AÇÃO SOCIAL</w:t>
    </w:r>
  </w:p>
  <w:p>
    <w:pPr>
      <w:pStyle w:val="Normal"/>
      <w:rPr/>
    </w:pPr>
    <w:r>
      <w:rPr/>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27305</wp:posOffset>
              </wp:positionV>
              <wp:extent cx="5760720" cy="0"/>
              <wp:effectExtent l="6350" t="6350" r="6350" b="6350"/>
              <wp:wrapNone/>
              <wp:docPr id="7" name=""/>
              <a:graphic xmlns:a="http://schemas.openxmlformats.org/drawingml/2006/main">
                <a:graphicData uri="http://schemas.microsoft.com/office/word/2010/wordprocessingShape">
                  <wps:wsp>
                    <wps:cNvSpPr/>
                    <wps:spPr>
                      <a:xfrm>
                        <a:off x="0" y="0"/>
                        <a:ext cx="576072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1.45pt,2.15pt" to="455pt,2.15pt" stroked="t" o:allowincell="f" style="position:absolute">
              <v:stroke color="navy"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ind w:left="-709" w:right="255" w:hanging="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ind w:left="6120" w:right="284" w:hanging="0"/>
      <w:jc w:val="both"/>
      <w:outlineLvl w:val="7"/>
    </w:pPr>
    <w:rPr>
      <w:b/>
      <w:sz w:val="24"/>
    </w:rPr>
  </w:style>
  <w:style w:type="paragraph" w:styleId="Heading9">
    <w:name w:val="Heading 9"/>
    <w:basedOn w:val="Normal"/>
    <w:next w:val="Normal"/>
    <w:qFormat/>
    <w:pPr>
      <w:keepNext w:val="true"/>
      <w:numPr>
        <w:ilvl w:val="8"/>
        <w:numId w:val="1"/>
      </w:numPr>
      <w:tabs>
        <w:tab w:val="clear" w:pos="709"/>
        <w:tab w:val="left" w:pos="993" w:leader="none"/>
        <w:tab w:val="left" w:pos="7655" w:leader="none"/>
      </w:tabs>
      <w:spacing w:lineRule="auto" w:line="360"/>
      <w:outlineLvl w:val="8"/>
    </w:pPr>
    <w:rPr>
      <w:rFonts w:ascii="Arial" w:hAnsi="Arial" w:cs="Arial"/>
      <w:b/>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Fontepargpadro1">
    <w:name w:val="Fonte parág. padrão1"/>
    <w:qFormat/>
    <w:rPr/>
  </w:style>
  <w:style w:type="character" w:styleId="Corpodetexto3Char">
    <w:name w:val="Corpo de texto 3 Char"/>
    <w:qFormat/>
    <w:rPr>
      <w:rFonts w:ascii="Arial" w:hAnsi="Arial" w:cs="Arial"/>
      <w:b/>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eastAsia="zh-CN"/>
    </w:rPr>
  </w:style>
  <w:style w:type="character" w:styleId="Appleconvertedspace">
    <w:name w:val="apple-converted-spac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8"/>
    </w:rPr>
  </w:style>
  <w:style w:type="paragraph" w:styleId="Footer">
    <w:name w:val="Footer"/>
    <w:basedOn w:val="Normal"/>
    <w:pPr>
      <w:tabs>
        <w:tab w:val="clear" w:pos="709"/>
        <w:tab w:val="center" w:pos="4419" w:leader="none"/>
        <w:tab w:val="right" w:pos="8838" w:leader="none"/>
      </w:tabs>
    </w:pPr>
    <w:rPr>
      <w:sz w:val="28"/>
    </w:rPr>
  </w:style>
  <w:style w:type="paragraph" w:styleId="TextBodyIndent">
    <w:name w:val="Body Text Indent"/>
    <w:basedOn w:val="Normal"/>
    <w:pPr>
      <w:ind w:left="0" w:right="0" w:firstLine="765"/>
      <w:jc w:val="both"/>
    </w:pPr>
    <w:rPr>
      <w:rFonts w:ascii="Arial" w:hAnsi="Arial" w:cs="Arial"/>
      <w:sz w:val="28"/>
    </w:rPr>
  </w:style>
  <w:style w:type="paragraph" w:styleId="Corpodetexto21">
    <w:name w:val="Corpo de texto 21"/>
    <w:basedOn w:val="Normal"/>
    <w:qFormat/>
    <w:pPr>
      <w:jc w:val="both"/>
    </w:pPr>
    <w:rPr>
      <w:rFonts w:ascii="Arial" w:hAnsi="Arial" w:cs="Arial"/>
      <w:sz w:val="28"/>
    </w:rPr>
  </w:style>
  <w:style w:type="paragraph" w:styleId="Recuodecorpodetexto21">
    <w:name w:val="Recuo de corpo de texto 21"/>
    <w:basedOn w:val="Normal"/>
    <w:qFormat/>
    <w:pPr>
      <w:ind w:left="765" w:right="0" w:firstLine="765"/>
      <w:jc w:val="both"/>
    </w:pPr>
    <w:rPr>
      <w:rFonts w:ascii="Arial" w:hAnsi="Arial" w:cs="Arial"/>
      <w:sz w:val="28"/>
    </w:rPr>
  </w:style>
  <w:style w:type="paragraph" w:styleId="Recuodecorpodetexto31">
    <w:name w:val="Recuo de corpo de texto 31"/>
    <w:basedOn w:val="Normal"/>
    <w:qFormat/>
    <w:pPr>
      <w:ind w:left="113" w:right="0" w:hanging="0"/>
    </w:pPr>
    <w:rPr>
      <w:sz w:val="10"/>
    </w:rPr>
  </w:style>
  <w:style w:type="paragraph" w:styleId="Textoembloco1">
    <w:name w:val="Texto em bloco1"/>
    <w:basedOn w:val="Normal"/>
    <w:qFormat/>
    <w:pPr>
      <w:ind w:left="5529" w:right="425" w:hanging="0"/>
      <w:jc w:val="both"/>
    </w:pPr>
    <w:rPr>
      <w:rFonts w:ascii="Arial" w:hAnsi="Arial" w:cs="Arial"/>
      <w:b/>
      <w:sz w:val="24"/>
    </w:rPr>
  </w:style>
  <w:style w:type="paragraph" w:styleId="Corpodetexto31">
    <w:name w:val="Corpo de texto 31"/>
    <w:basedOn w:val="Normal"/>
    <w:qFormat/>
    <w:pPr>
      <w:jc w:val="both"/>
    </w:pPr>
    <w:rPr>
      <w:rFonts w:ascii="Arial" w:hAnsi="Arial" w:cs="Arial"/>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16:00Z</dcterms:created>
  <dc:creator>Assessoria de Informática</dc:creator>
  <dc:description/>
  <cp:keywords/>
  <dc:language>en-US</dc:language>
  <cp:lastModifiedBy>Edico James Wommer</cp:lastModifiedBy>
  <cp:lastPrinted>2016-11-25T14:11:00Z</cp:lastPrinted>
  <dcterms:modified xsi:type="dcterms:W3CDTF">2019-05-14T19:16:00Z</dcterms:modified>
  <cp:revision>2</cp:revision>
  <dc:subject/>
  <dc:title>MEMO/Nº 018/00 - DAM</dc:title>
</cp:coreProperties>
</file>