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NSTRUÇÕES PARA O PREENCHIMENTO DAS PLANILHAS DE CUSTOS E FORMAÇÃO DE PREÇOS (ANEXO III) – DECRETOS 52.768/2015 e 52.823/2015:</w:t>
      </w:r>
    </w:p>
    <w:p>
      <w:pPr>
        <w:pStyle w:val="Normal"/>
        <w:jc w:val="both"/>
        <w:rPr/>
      </w:pPr>
      <w:r>
        <w:rPr/>
        <w:t>Modelos de Planilhas de Custos e Formação de Preços adaptadas para os Regimes Tributários, para Postos de trabalho em Porto Alegre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Lucro Presumido</w:t>
      </w:r>
      <w:r>
        <w:rPr/>
        <w:t>: PIS 0,65%, COFINS 3,00% e ISS 2,50% = Coeficiente 0,9385% conforme Anexo III do Decreto 52.823, de 22/12/2015, elaboradas considerando a Convenção Coletiva do SINDESP-RS/SINDIVIGILANTES DO SUL, para a categoria de VIGILANTES, Salário Normativo (mensal/220h) de R$ 1.331,00 (R$ 6,05 hora), Tarifa transporte de R$ 3,75 unitário.</w:t>
      </w:r>
    </w:p>
    <w:p>
      <w:pPr>
        <w:pStyle w:val="Normal"/>
        <w:jc w:val="both"/>
        <w:rPr/>
      </w:pPr>
      <w:r>
        <w:rPr/>
        <w:t>Assim sendo, os custos do Montante A permanecem inalterados, devendo, ocorrer apenas adequações, de forma a ajustar ao melhor lance, os do Montante B, observando os limites e as condições das alíneas “b1” e “b2”, do Artigo 7º, do Decreto 52.768, de 16/12/2015, reduzido para 20% (vinte por cento) para as Despesas Diretas (Quadro I), em função dos valores de referência autuados ao processo e de 18% (dezoito por cento) para soma das Despesas Indiretas (Quadro II) e do Lucro (Quadro III), em relação ao total do Montante A (excetuando o vale-transporte ).</w:t>
      </w:r>
    </w:p>
    <w:p>
      <w:pPr>
        <w:pStyle w:val="Normal"/>
        <w:spacing w:before="0" w:after="200"/>
        <w:jc w:val="both"/>
        <w:rPr/>
      </w:pPr>
      <w:r>
        <w:rPr/>
        <w:t xml:space="preserve">A inclusão dos valores relativos às despesas dos Grupos I, II e III, que compõe o Montante B, refletem automaticamente na composição dos custos correspondentes aos tributos relativos ao Montante C, bem como quanto a totalização da proposta final (serviços), sem necessidade de efetuar adequações/correções, uma vez que a planilha contém fórmulas as quais projetam cada alteração efetuada nas parcelas do Montante B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8:39:00Z</dcterms:created>
  <dc:creator>jairo-oliveira</dc:creator>
  <dc:description/>
  <dc:language>en-US</dc:language>
  <cp:lastModifiedBy>RENATA MANERA FORTES</cp:lastModifiedBy>
  <cp:lastPrinted>2016-06-24T14:28:00Z</cp:lastPrinted>
  <dcterms:modified xsi:type="dcterms:W3CDTF">2018-03-19T18:39:00Z</dcterms:modified>
  <cp:revision>2</cp:revision>
  <dc:subject/>
  <dc:title/>
</cp:coreProperties>
</file>