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STRUÇÕES PARA O PREENCHIMENTO DAS PLANILHAS DE CUSTOS E FORMAÇÃO DE PREÇOS (ANEXO III) – DECRETOS 52.768/2015 e 52.823/2015:</w:t>
      </w:r>
    </w:p>
    <w:p>
      <w:pPr>
        <w:pStyle w:val="Normal"/>
        <w:jc w:val="both"/>
        <w:rPr/>
      </w:pPr>
      <w:r>
        <w:rPr/>
        <w:t xml:space="preserve">Modelos de Planilhas de Custos e Formação de Preços adaptadas para os Regimes Tributários </w:t>
      </w:r>
      <w:r>
        <w:rPr>
          <w:b/>
          <w:u w:val="single"/>
        </w:rPr>
        <w:t>Lucro Presumido</w:t>
      </w:r>
      <w:r>
        <w:rPr/>
        <w:t xml:space="preserve"> e </w:t>
      </w:r>
      <w:r>
        <w:rPr>
          <w:b/>
          <w:u w:val="single"/>
        </w:rPr>
        <w:t>Lucro Real</w:t>
      </w:r>
      <w:r>
        <w:rPr/>
        <w:t>, conforme Anexo III do Decreto 52.823, de 22/12/2015, elaboradas considerando a Convenção Coletiva do SINDESP-RS e SINDIVIGILANTES do Sul, Salário Normativo (mensal/220h) de R$ 1.331,00.</w:t>
      </w:r>
    </w:p>
    <w:p>
      <w:pPr>
        <w:pStyle w:val="Normal"/>
        <w:jc w:val="both"/>
        <w:rPr/>
      </w:pPr>
      <w:r>
        <w:rPr/>
        <w:t>O Total dos Encargos Sociais, de acordo com Anexo I – FOLHA DE DADOS (CGL 12.1.2), é de 74,26% (Custos indicados  nas Planilhas de Custos disponibilizadas no COE).</w:t>
      </w:r>
    </w:p>
    <w:p>
      <w:pPr>
        <w:pStyle w:val="Normal"/>
        <w:jc w:val="both"/>
        <w:rPr/>
      </w:pPr>
      <w:r>
        <w:rPr/>
        <w:t xml:space="preserve">Demais Custos relativos à Norma Coletiva ou Disposições Legais (Quadro VI), do Montante A, constituídos de:                    </w:t>
      </w:r>
    </w:p>
    <w:p>
      <w:pPr>
        <w:pStyle w:val="Normal"/>
        <w:jc w:val="center"/>
        <w:rPr/>
      </w:pPr>
      <w:r>
        <w:rPr>
          <w:b/>
        </w:rPr>
        <w:t>Vale Alimentação:</w:t>
      </w:r>
    </w:p>
    <w:p>
      <w:pPr>
        <w:pStyle w:val="Normal"/>
        <w:jc w:val="both"/>
        <w:rPr/>
      </w:pPr>
      <w:r>
        <w:rPr/>
        <w:t>R$ 17,40 por dia (totalizando 15 dias), com participação (desconto) de 20,0% do empregado: R$ 17,40 x 15 = R$ 1.145,76 – (20%) R$ 52,20 = R$ 208,80 (Custo efetivo).</w:t>
      </w:r>
    </w:p>
    <w:p>
      <w:pPr>
        <w:pStyle w:val="Normal"/>
        <w:jc w:val="center"/>
        <w:rPr/>
      </w:pPr>
      <w:r>
        <w:rPr>
          <w:b/>
        </w:rPr>
        <w:t>Vale-Transporte</w:t>
      </w:r>
      <w:r>
        <w:rPr/>
        <w:t>:</w:t>
      </w:r>
    </w:p>
    <w:p>
      <w:pPr>
        <w:pStyle w:val="Normal"/>
        <w:jc w:val="both"/>
        <w:rPr/>
      </w:pPr>
      <w:r>
        <w:rPr/>
        <w:t>R$ 2,75 x 15 (dias) x 2 (trajetos – ida e volta) = R$ 82,50 – (6% s/salário R$ 1.3331,00) R$ 79,86 = R$ 2,64 (Custo efetivo)</w:t>
      </w:r>
    </w:p>
    <w:p>
      <w:pPr>
        <w:pStyle w:val="Normal"/>
        <w:jc w:val="both"/>
        <w:rPr/>
      </w:pPr>
      <w:r>
        <w:rPr/>
        <w:t xml:space="preserve">Assim sendo, os custos do Montante A permanecem inalterados, devendo ocorrer apenas adequações, de forma a ajustar ao melhor lance, os do Montante B, observando os limites e as condições das alíneas “b1” e “b2”, do Artigo 7º, do Decreto 52.768, de 16/12/2015, de 35% (trinta e cinco por cento) para as Despesas Diretas (Quadro I) e de 18% (dezoito por cento) para soma das Despesas Indiretas (Quadro II) e do Lucro (Quadro III), em relação ao total do Montante A (excetuando o vale-transporte). </w:t>
      </w:r>
    </w:p>
    <w:p>
      <w:pPr>
        <w:pStyle w:val="Normal"/>
        <w:spacing w:before="0" w:after="200"/>
        <w:jc w:val="both"/>
        <w:rPr/>
      </w:pPr>
      <w:r>
        <w:rPr/>
        <w:t xml:space="preserve">A inclusão dos valores relativos às despesas dos Grupos I, II e III, que compõe o Montante B, refletem automaticamente na composição dos custos correspondentes aos tributos relativos ao Montante C, bem como quanto a totalização da proposta final (serviços), sem necessidade de efetuar adequações/correções, uma vez que a planilha contém fórmulas as quais projetam cada alteração efetuada nas parcelas do Montante B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15:00Z</dcterms:created>
  <dc:creator>jairo-oliveira</dc:creator>
  <dc:description/>
  <dc:language>en-US</dc:language>
  <cp:lastModifiedBy>renata-moraes</cp:lastModifiedBy>
  <cp:lastPrinted>2016-06-24T14:28:00Z</cp:lastPrinted>
  <dcterms:modified xsi:type="dcterms:W3CDTF">2016-11-01T16:15:00Z</dcterms:modified>
  <cp:revision>2</cp:revision>
  <dc:subject/>
  <dc:title/>
</cp:coreProperties>
</file>