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STRUÇÕES PARA O PREENCHIMENTO DAS PLANILHAS DE CUSTOS E FORMAÇÃO DE PREÇOS (ANEXO III) – DECRETOS 52.768/2015 e 52.823/2015:</w:t>
      </w:r>
    </w:p>
    <w:p>
      <w:pPr>
        <w:pStyle w:val="Normal"/>
        <w:jc w:val="both"/>
        <w:rPr/>
      </w:pPr>
      <w:r>
        <w:rPr/>
        <w:t xml:space="preserve">Modelos de Planilhas de Custos e Formação de Preços (adaptadas para os Regimes Tributários </w:t>
      </w:r>
      <w:r>
        <w:rPr>
          <w:b/>
          <w:u w:val="single"/>
        </w:rPr>
        <w:t>Lucro Presumido</w:t>
      </w:r>
      <w:r>
        <w:rPr/>
        <w:t xml:space="preserve"> e </w:t>
      </w:r>
      <w:r>
        <w:rPr>
          <w:b/>
          <w:u w:val="single"/>
        </w:rPr>
        <w:t>Lucro Real</w:t>
      </w:r>
      <w:r>
        <w:rPr/>
        <w:t>, conforme Anexo III do Decreto 52.823, de 22/12/2015, elaboradas considerando a CCT indicada nas referidas Planilhas</w:t>
      </w:r>
    </w:p>
    <w:p>
      <w:pPr>
        <w:pStyle w:val="Normal"/>
        <w:jc w:val="both"/>
        <w:rPr/>
      </w:pPr>
      <w:r>
        <w:rPr/>
        <w:t>Alíquota ISSQN de 5% (Porto Alegre)</w:t>
      </w:r>
    </w:p>
    <w:p>
      <w:pPr>
        <w:pStyle w:val="Normal"/>
        <w:jc w:val="both"/>
        <w:rPr/>
      </w:pPr>
      <w:r>
        <w:rPr/>
        <w:t>Tarifa de ônibus de R$ 3,75 com dedução de 6,0% calculado sobre o salário efetivo.</w:t>
      </w:r>
    </w:p>
    <w:p>
      <w:pPr>
        <w:pStyle w:val="Normal"/>
        <w:jc w:val="both"/>
        <w:rPr/>
      </w:pPr>
      <w:r>
        <w:rPr/>
        <w:t xml:space="preserve">Assim sendo, os custos do Montante A permanecem inalterados, devendo, ocorrer apenas adequações, de forma a ajustar ao melhor lance, os do Montante B, observando os limites e as condições das alíneas “b1” e “b2”, do Artigo 7º, do Decreto 52.768, de 16/12/2015, de 35% (vinte por cento) para as Despesas Diretas  (Quadro I) e de 18% (dezoito por cento),  para soma das Despesas Indiretas (Quadro II) e do Lucro (Quadro III), em relação ao total do Montante A (excetuando o vale-transporte).   </w:t>
      </w:r>
    </w:p>
    <w:p>
      <w:pPr>
        <w:pStyle w:val="Normal"/>
        <w:jc w:val="both"/>
        <w:rPr/>
      </w:pPr>
      <w:r>
        <w:rPr/>
        <w:t>A inclusão dos valores relativos às despesas dos Grupos I, II e III, que compõe o Montante B, refletem automaticamente na composição dos custos correspondentes aos tributos relativos ao Montante C, bem como quanto a totalização da proposta final (serviços), sem necessidade de efetuar adequações/correções, uma vez que a planilha contém fórmulas as quais projetam cada alteração efetuada nas parcelas do Montante B.</w:t>
      </w:r>
    </w:p>
    <w:p>
      <w:pPr>
        <w:pStyle w:val="Normal"/>
        <w:jc w:val="both"/>
        <w:rPr/>
      </w:pPr>
      <w:r>
        <w:rPr/>
        <w:t>Termo Aditivo 1 SINDUSCO CONST CIVIL: os salários-base vigentes em 01/06/2015, sofreram uma correção em 01/01/2016 equivalente ao INPC acumulado nos últimos seis meses (4,91%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UXILIAR DE PRODUCAO</w:t>
        <w:tab/>
        <w:tab/>
        <w:t>R$ 1.016,40</w:t>
        <w:tab/>
        <w:t>R$ 1.066,31</w:t>
        <w:tab/>
        <w:tab/>
        <w:tab/>
        <w:tab/>
        <w:tab/>
      </w:r>
    </w:p>
    <w:p>
      <w:pPr>
        <w:pStyle w:val="Normal"/>
        <w:jc w:val="both"/>
        <w:rPr/>
      </w:pPr>
      <w:r>
        <w:rPr/>
        <w:t>OFICIAIS</w:t>
        <w:tab/>
        <w:tab/>
        <w:t>R$ 1.331,00</w:t>
        <w:tab/>
        <w:t>R$ 1.396,35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ra o vale refeição do Técnico Eletrônico e do Mecânico de Automóvel foi utilizado o valor pago pelo Estado, visto não haver previsão na convenção: R$190,52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ericulosidade 30%: CLT § 1º de seu Art. 193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47:00Z</dcterms:created>
  <dc:creator>jairo-oliveira</dc:creator>
  <dc:description/>
  <cp:keywords/>
  <dc:language>en-US</dc:language>
  <cp:lastModifiedBy>ramis-azevedo</cp:lastModifiedBy>
  <cp:lastPrinted>2016-07-25T12:02:00Z</cp:lastPrinted>
  <dcterms:modified xsi:type="dcterms:W3CDTF">2016-10-14T18:02:00Z</dcterms:modified>
  <cp:revision>3</cp:revision>
  <dc:subject/>
  <dc:title/>
</cp:coreProperties>
</file>